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专业实习心得体会"/>
      <w:r>
        <w:rPr/>
        <w:t>电气专业实习心得体会</w:t>
      </w:r>
      <w:bookmarkEnd w:id="0"/>
    </w:p>
    <w:p>
      <w:pPr>
        <w:pStyle w:val="Normal"/>
        <w:rPr/>
      </w:pPr>
      <w:r>
        <w:rPr/>
        <w:t>经过十来天的实习，在指导老师</w:t>
      </w:r>
      <w:r>
        <w:rPr/>
        <w:t>110KV</w:t>
      </w:r>
      <w:r>
        <w:rPr/>
        <w:t>变电站各位领导以及工人师傅的悉心指导下，我圆满完成了此次实习任务。在发电厂，我了解了电能生产的全过程，对电厂生产过程有一个完整的概念。</w:t>
      </w:r>
    </w:p>
    <w:p>
      <w:pPr>
        <w:pStyle w:val="Normal"/>
        <w:rPr/>
      </w:pPr>
      <w:r>
        <w:rPr/>
        <w:t>熟悉了该电厂主接线连接方式、运行特点，初步了解了电气二次接线、继电保护及自动装置，巩固和加强所学理论知识，将理论和实际结合起来，深化了专业知识，为今后走上工作岗位打下良好基础。同时努力学习工人阶级的优秀品质，能吃苦、能耐劳、能和工人师傅打成一片，为今后走向基层、服务基层奠定思想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实习我最大的收获是通过在煤炭坝</w:t>
      </w:r>
      <w:r>
        <w:rPr/>
        <w:t>110KV</w:t>
      </w:r>
      <w:r>
        <w:rPr/>
        <w:t>变电站实习，深刻了解了变电站电气一次部分，收集了大量一手资料，熟悉了变电站现场运行规程、变电站设计规范、变电站总体布置规范、中华人民共和国国家标准—三相交流系统短路电流计算</w:t>
      </w:r>
      <w:r>
        <w:rPr/>
        <w:t>(GB/T15544—1995)</w:t>
      </w:r>
      <w:r>
        <w:rPr/>
        <w:t>，为毕业设计收集整理了必要的资料，为毕业设计的顺利进行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