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的三分钟演讲稿范文"/>
      <w:r>
        <w:rPr/>
        <w:t>成长的三分钟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少年的心灵是一片花圃，虽然空白却不荒芜，虽然空旷却不冷清，它在等待，等待一颗颗种子的播种。在每一个青少年的心灵深处，都播种着美好和快乐，他们的心灵永远一尘不染，芳香四溢</w:t>
      </w:r>
      <w:r>
        <w:rPr/>
        <w:t>!</w:t>
      </w:r>
    </w:p>
    <w:p>
      <w:pPr>
        <w:pStyle w:val="Normal"/>
        <w:rPr/>
      </w:pPr>
      <w:r>
        <w:rPr/>
        <w:t>其实，我认为，成长是一个蜕变的过程，当我们在成长的过程中，就犹如那一条小小的虫子，最终将蜕变成美丽的蝴蝶。</w:t>
      </w:r>
    </w:p>
    <w:p>
      <w:pPr>
        <w:pStyle w:val="Normal"/>
        <w:rPr/>
      </w:pPr>
      <w:r>
        <w:rPr/>
        <w:t>在我们的成长过程中，免不了会受到磨炼的洗礼，只有经受过洗礼，才会真正完成蜕变。</w:t>
      </w:r>
    </w:p>
    <w:p>
      <w:pPr>
        <w:pStyle w:val="Normal"/>
        <w:rPr/>
      </w:pPr>
      <w:r>
        <w:rPr/>
        <w:t>在成长的征途上，我们应该无所畏惧，敢拼搏，敢奋斗，不要去害怕失败，只要付出了行动，哪怕是失败了，也至少努力过。然而，在你害怕失败而始终在原地徘徊，你是否曾想过，不去尝试，不去行动，那么，就永远都不可能成功。</w:t>
      </w:r>
    </w:p>
    <w:p>
      <w:pPr>
        <w:pStyle w:val="Normal"/>
        <w:rPr/>
      </w:pPr>
      <w:r>
        <w:rPr/>
        <w:t>人生的旅途是精彩的，行动只是过程，而失败和成功只是成长的一部分，不经历风雨，如何能看见彩虹</w:t>
      </w:r>
      <w:r>
        <w:rPr/>
        <w:t>?</w:t>
      </w:r>
    </w:p>
    <w:p>
      <w:pPr>
        <w:pStyle w:val="Normal"/>
        <w:rPr/>
      </w:pPr>
      <w:r>
        <w:rPr/>
        <w:t>当你明道做一件事一定不可能成功而去做时，那只能说明你的愚蠢</w:t>
      </w:r>
      <w:r>
        <w:rPr/>
        <w:t>;</w:t>
      </w:r>
      <w:r>
        <w:rPr/>
        <w:t>当你用尽努力去做一件事时，却失败了，但你不敢去直接面对失败，这是懦弱</w:t>
      </w:r>
      <w:r>
        <w:rPr/>
        <w:t>;</w:t>
      </w:r>
      <w:r>
        <w:rPr/>
        <w:t>当你因失去一件珍贵的东西而过分感到悲伤时，我记得莎士比亚说过这样的一句话：“适当的悲伤可以表示情感的深切，过度的伤心却可以证明徘的欠缺。</w:t>
      </w:r>
    </w:p>
    <w:p>
      <w:pPr>
        <w:pStyle w:val="Normal"/>
        <w:rPr/>
      </w:pPr>
      <w:r>
        <w:rPr/>
        <w:t>成长似登山，每个人都在同一起点上，但由于坚韧意志，和不懈的追求，有一小部分人成功登上了巅峰，而另一大部分人，却停在了半路甚至还停留在谷底，这就是成长。唯坚韧者遂能使其志。</w:t>
      </w:r>
    </w:p>
    <w:p>
      <w:pPr>
        <w:pStyle w:val="Normal"/>
        <w:rPr/>
      </w:pPr>
      <w:r>
        <w:rPr/>
        <w:t>在成长的过程中，不同的人最后都有不同的成就，我们只有坚持自己心中的那个坚定的信念，才不会迷失人心，才能一直走下去。</w:t>
      </w:r>
    </w:p>
    <w:p>
      <w:pPr>
        <w:pStyle w:val="Normal"/>
        <w:rPr/>
      </w:pPr>
      <w:r>
        <w:rPr/>
        <w:t>其实，在蜕变的过程中，总有艰难和挣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认为，他们付出了很多努力，却始终没有获得成正比的收获，也有人认为，一个人付出多少努力，就能获得多少回报。的确，付出和收获是等同的，当你付出了没有看到收获时，那只是在为你下一次的成功作铺垫罢了。不要总想着收获，着先要学会播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