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榜样4张富清先进事迹观后感精选"/>
      <w:r>
        <w:rPr/>
        <w:t>最新榜样</w:t>
      </w:r>
      <w:r>
        <w:rPr/>
        <w:t>4</w:t>
      </w:r>
      <w:r>
        <w:rPr/>
        <w:t>张富清先进事迹观后感精选</w:t>
      </w:r>
      <w:bookmarkEnd w:id="0"/>
    </w:p>
    <w:p>
      <w:pPr>
        <w:pStyle w:val="Normal"/>
        <w:rPr/>
      </w:pPr>
      <w:r>
        <w:rPr/>
        <w:t>。张富清同志不仅是战斗英雄，更是咱们建行人，是我们所有人的学习楷模。结合信用卡业务工作实际，我主要与大家分享以下几点体会：</w:t>
      </w:r>
    </w:p>
    <w:p>
      <w:pPr>
        <w:pStyle w:val="Normal"/>
        <w:rPr/>
      </w:pPr>
      <w:r>
        <w:rPr/>
        <w:t>一、加强思想建设，树立不忘初心、牢记使命的责任担当意识</w:t>
      </w:r>
    </w:p>
    <w:p>
      <w:pPr>
        <w:pStyle w:val="Normal"/>
        <w:rPr/>
      </w:pPr>
      <w:r>
        <w:rPr/>
        <w:t>在战争年代，张富清同志秉持“作为共产党员、革命军人，越是艰险，越要向前”的信仰和意志，冲锋在前、出生入死，立下赫赫战功</w:t>
      </w:r>
      <w:r>
        <w:rPr/>
        <w:t>;</w:t>
      </w:r>
      <w:r>
        <w:rPr/>
        <w:t>在和平年代，张富清同志响应党和国家号召，深藏功名、不畏艰难，主动请缨到最偏远、最贫困、人民最需要的地方去，以自己的实际行动诠释了共产党员为民族谋复兴、为人民谋幸福的初心和使命。</w:t>
      </w:r>
    </w:p>
    <w:p>
      <w:pPr>
        <w:pStyle w:val="Normal"/>
        <w:rPr/>
      </w:pPr>
      <w:r>
        <w:rPr/>
        <w:t>不忘初心，方得始终。作为一名共产党员，作为一名建行员工，作为一名龙卡信用卡人，我们要牢固树立“一心一意服务好客户，成就广大人民群众对美好生活的向往”的初心和“打造建行特色的消费金融卓越品牌，助力消费经济转型，勇担大行社会责任，守牢经营风险底线，创造更佳经营业绩”的使命，聚焦用金融解决社会痛点问题，践行“一心一意拥有成其幸福永久”的品牌经营理念，为客户提供更好的消费金融服务。</w:t>
      </w:r>
    </w:p>
    <w:p>
      <w:pPr>
        <w:pStyle w:val="Normal"/>
        <w:rPr/>
      </w:pPr>
      <w:r>
        <w:rPr/>
        <w:t>“</w:t>
      </w:r>
      <w:r>
        <w:rPr/>
        <w:t>组织上入党一生一次，思想上入党一生一世”。信用卡中心将把学习张富清同志先进事迹与“不忘初心牢记使命”主题教育相结合，加强思想政治建设，引导广大党员干部特别是年轻干部在常学常新中加强理论修养，在真学真信中坚定理想信念，在学思践悟中牢记初心使命，在细照笃行中不断修炼自我，在知行合一中主动担当作为，打造成一支信念坚、政治强、本领高、作风硬的干部员工队伍。</w:t>
      </w:r>
    </w:p>
    <w:p>
      <w:pPr>
        <w:pStyle w:val="Normal"/>
        <w:rPr/>
      </w:pPr>
      <w:r>
        <w:rPr/>
        <w:t>二、加强作风建设，凝聚敬业奉献、忠诚担当的实干兴行动力</w:t>
      </w:r>
    </w:p>
    <w:p>
      <w:pPr>
        <w:pStyle w:val="Normal"/>
        <w:rPr/>
      </w:pPr>
      <w:r>
        <w:rPr/>
        <w:t>张富清老英雄转业后，在地方工作了三十余年，历经粮食部门、三胡区公所、卯洞公社、外贸局等单位，最后在建行来凤县支行副行长的岗位上离休。他干一行、爱一行、钻一行，行行有建树，行行出成果，不论时代环境和工作任务如何改变，永远不变的是他的艰苦奋斗、淡泊名利、甘于奉献和忠诚担当。张富清老人这种无私大爱尤其值得我们学习和敬仰。结合自身工作，我们要学习张富清老人的先进事迹，不断加强作风建设，以敬业奉献、忠诚担当的精神，为全行转型发展不断增添新动力和新动能，特别要深化以下几点：</w:t>
      </w:r>
    </w:p>
    <w:p>
      <w:pPr>
        <w:pStyle w:val="Normal"/>
        <w:rPr/>
      </w:pPr>
      <w:r>
        <w:rPr/>
        <w:t>1.</w:t>
      </w:r>
      <w:r>
        <w:rPr/>
        <w:t>勇于担当、真抓实干</w:t>
      </w:r>
    </w:p>
    <w:p>
      <w:pPr>
        <w:pStyle w:val="Normal"/>
        <w:rPr/>
      </w:pPr>
      <w:r>
        <w:rPr/>
        <w:t>一分部署，九分落实。我们要深入贯彻刘行长“始终将提升战略执行力作为经营工作的落脚点”的指示精神，不折不扣地执行党中央和总行党委的路线、方针、政策、战略、措施，倡导勤勉尽责、敬业奉献、真抓实干的工作作风，坚定信心，狠抓落实，真正俯下身子落到信用卡创新转型的每一个具体目标、每一项具体任务、每一招具体举措，以敢闯敢拼的狠劲和久久为功的韧劲，做到没有成效绝不撤手，有了成效绝不放松，不见效果绝不收兵。</w:t>
      </w:r>
    </w:p>
    <w:p>
      <w:pPr>
        <w:pStyle w:val="Normal"/>
        <w:rPr/>
      </w:pPr>
      <w:r>
        <w:rPr/>
        <w:t>2.</w:t>
      </w:r>
      <w:r>
        <w:rPr/>
        <w:t>提高站位、团结协作</w:t>
      </w:r>
    </w:p>
    <w:p>
      <w:pPr>
        <w:pStyle w:val="Normal"/>
        <w:rPr/>
      </w:pPr>
      <w:r>
        <w:rPr/>
        <w:t>人心齐才能泰山移。我们要学习张富清同志胸怀大局、不计得失的高风亮节，从全行、全中心的角度考虑问题，全面提高政治站位和全局意识。站在总行部门层面，信用卡中心将进一步深化与其他兄弟部门之间、与子公司之间、总分行之间多赢复利的战略协同能力，齐心协力办好建行的事</w:t>
      </w:r>
      <w:r>
        <w:rPr/>
        <w:t>;</w:t>
      </w:r>
      <w:r>
        <w:rPr/>
        <w:t>站在信用卡中心内部层面，各处室之间要更要加强协同配合，打破现有策略流程、服务链条、客户经营管理分散化、割裂化的发展瓶颈，加强信息共享、资源整合和流程衔接，凝心聚力推动信用卡业务创新高质量发展，尽早实现打造客户家庭消费“第一钱包”的目标。</w:t>
      </w:r>
    </w:p>
    <w:p>
      <w:pPr>
        <w:pStyle w:val="Normal"/>
        <w:rPr/>
      </w:pPr>
      <w:r>
        <w:rPr/>
        <w:t>3.</w:t>
      </w:r>
      <w:r>
        <w:rPr/>
        <w:t>克己奉公、清正廉洁</w:t>
      </w:r>
    </w:p>
    <w:p>
      <w:pPr>
        <w:pStyle w:val="Normal"/>
        <w:rPr/>
      </w:pPr>
      <w:r>
        <w:rPr/>
        <w:t>作风建设永远在路上。信用卡中心全体党员要以张富清同志为榜样，身体力行、以上率下，持之以恒落实中央八项规定，坚持不懈反“四风”，坚决反对形式主义、官僚主义</w:t>
      </w:r>
      <w:r>
        <w:rPr/>
        <w:t>;</w:t>
      </w:r>
      <w:r>
        <w:rPr/>
        <w:t>时刻保持清醒的头脑，严以律己，严守底线，踏踏实实做事，堂堂正正做人，清清白白为官，永葆共产党人的忠诚、干净、清廉本色。</w:t>
      </w:r>
    </w:p>
    <w:p>
      <w:pPr>
        <w:pStyle w:val="Normal"/>
        <w:rPr/>
      </w:pPr>
      <w:r>
        <w:rPr/>
        <w:t>三、加强能力建设，提升迎难而上、开拓创新的价值创造能力</w:t>
      </w:r>
    </w:p>
    <w:p>
      <w:pPr>
        <w:pStyle w:val="Normal"/>
        <w:rPr/>
      </w:pPr>
      <w:r>
        <w:rPr/>
        <w:t>近年来，我行信用卡业务总体发展势头良好，是国内消费金融市场的“领头羊”。但实事求是来讲，我们与同业之间、特别是以招行为代表的部分股份制商业银行之间，在客户结构、客户经营、利息收入等方面还存在差距。这些都是由于机制体制能力建设跟不上而客观存在的、难啃的“硬骨头”。面对问题、困难和瓶颈，我们要有张富清同志矢志奋斗、迎难而上、敢打敢拼的勇气和奋发有为、开拓创新、勇立潮头的干劲，全中心要持续创新落实习总书记对建行“提高三个能力建设”的批示要求，提高服务国家建设和服务人民美好生活的向往诉求能力、主动防范风险的能力、参与国际化竞争的能力，奋发有为地实施好实现好“效益、质量、规模、效率、风控、合规统筹协调发展，勇争第一”的工作和目标，为提升全行价值创造、打造“第二发展曲线”作出更大贡献。</w:t>
      </w:r>
    </w:p>
    <w:p>
      <w:pPr>
        <w:pStyle w:val="Normal"/>
        <w:rPr/>
      </w:pPr>
      <w:r>
        <w:rPr/>
        <w:t>1.</w:t>
      </w:r>
      <w:r>
        <w:rPr/>
        <w:t>进一步深化结构化、差异化发展策略，提高服务国家建设和满足人民美好生活需求的能力。以往我们对问题的分析研究、政策策略制定和措施推进往往是“大一统”、“平均化”的较多，尽管起到了稳健发展的作用，但也在一定程度上抑制了优势，掩盖了不足，导致我们对客群和区域的分类细分还不够，客群和产品营销差异化程度不足，经营策略分散化的状态还比较明显。信用卡中心今年一直在重点推进区域差异化、客群差异化策略，已经在中心城市行、县域支行、长三角一体化、北京上海重点发展等方面出台了相关战略措施，在借记卡消费客群、女性客群、教师客群的细分研究等方面也取得了明显成效，下一步还要在区域差异化、客群差异化基础上，进一步推进产品差异化、授信政策差异化、服务差异化，通过分析研究找到问题症结，全面提升信用卡业务结构化、差异化、精细化、精准化发展水平。</w:t>
      </w:r>
    </w:p>
    <w:p>
      <w:pPr>
        <w:pStyle w:val="Normal"/>
        <w:rPr/>
      </w:pPr>
      <w:r>
        <w:rPr/>
        <w:t>2.</w:t>
      </w:r>
      <w:r>
        <w:rPr/>
        <w:t>进一步加快推进与时俱进的创新发展，提升参与国际化竞争的能力。张富清老人</w:t>
      </w:r>
      <w:r>
        <w:rPr/>
        <w:t>95</w:t>
      </w:r>
      <w:r>
        <w:rPr/>
        <w:t>岁仍然每日孜孜不倦地读书看报、看新闻，与时俱进，“活到老、学到老”。信用卡作为被“互联网</w:t>
      </w:r>
      <w:r>
        <w:rPr/>
        <w:t>+”</w:t>
      </w:r>
      <w:r>
        <w:rPr/>
        <w:t>、大数据、金融科技、人工智能等新兴技术影响最深的金融业务领域，更要解放思想、拥抱创新，与时俱进地探索、把握业务发展的新特征、新规律，在金融科技方面不断加大对各类模型、策略、工具、方法的学习、引入、开发、上线，在数据分析方面持续加强行外数据引入和应用，在客户经营、消费促销、分期精准营销、风险控制、催收回收等方面进一步加强对客群、市场、流程、策略的研究和补充，通过不断创新、优化、迭代全面提升经营发展能力，实现信用卡业务高质量、高效率、高水平发展。</w:t>
      </w:r>
    </w:p>
    <w:p>
      <w:pPr>
        <w:pStyle w:val="Normal"/>
        <w:rPr/>
      </w:pPr>
      <w:r>
        <w:rPr/>
        <w:t>3.</w:t>
      </w:r>
      <w:r>
        <w:rPr/>
        <w:t>进一步深化风险管理，提升主动风险防控能力。信用卡中心要尽快建立收益覆盖风险的衡量尺度和评价指标，推动各处室在经营理念和价值取向上保持一致。围绕“三眼”看业务、“</w:t>
      </w:r>
      <w:r>
        <w:rPr/>
        <w:t>5P”</w:t>
      </w:r>
      <w:r>
        <w:rPr/>
        <w:t>看客户原则，进一步加强对市场端、客户端、银行端的研究分析，全面提升看业务、看客户的能力，持续优化授信政策和信贷结构，推进征审集约化和全流程反欺诈管理机制建设，进一步加强催收回收和贷后风险管理，保持资产质量同业最优。</w:t>
      </w:r>
    </w:p>
    <w:p>
      <w:pPr>
        <w:pStyle w:val="Normal"/>
        <w:rPr/>
      </w:pPr>
      <w:r>
        <w:rPr/>
        <w:t>戎马建奇功，卸甲初心同，</w:t>
      </w:r>
    </w:p>
    <w:p>
      <w:pPr>
        <w:pStyle w:val="Normal"/>
        <w:rPr/>
      </w:pPr>
      <w:r>
        <w:rPr/>
        <w:t>不提当年勇，绘就中国红。</w:t>
      </w:r>
    </w:p>
    <w:p>
      <w:pPr>
        <w:pStyle w:val="Normal"/>
        <w:widowControl/>
        <w:bidi w:val="0"/>
        <w:spacing w:before="180" w:after="180"/>
        <w:jc w:val="left"/>
        <w:rPr/>
      </w:pPr>
      <w:r>
        <w:rPr/>
        <w:t>信用卡中心全体党员干部将深入贯彻习近平总书记和总行党委的指示要求，学英雄，见行动，在全中心凝聚起服务民生、创新发展的磅礴力量，开启信用卡“第二发展曲线”，打造客户家庭消费“第一钱包”，以奋发有为的实际行动为英雄喝彩</w:t>
      </w:r>
      <w:r>
        <w:rPr/>
        <w:t>!</w:t>
      </w:r>
      <w:r>
        <w:rPr/>
        <w:t>向英雄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