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申请书怎么写模板"/>
      <w:r>
        <w:rPr/>
        <w:t>公司申请书怎么写模板</w:t>
      </w:r>
      <w:bookmarkEnd w:id="0"/>
    </w:p>
    <w:p>
      <w:pPr>
        <w:pStyle w:val="Normal"/>
        <w:rPr/>
      </w:pPr>
      <w:r>
        <w:rPr/>
        <w:t>__</w:t>
      </w:r>
      <w:r>
        <w:rPr/>
        <w:t>厂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对我们</w:t>
      </w:r>
      <w:r>
        <w:rPr/>
        <w:t>____</w:t>
      </w:r>
      <w:r>
        <w:rPr/>
        <w:t>厂一向保持高度的热情，只是我是个怕热不怕冷的人。现在的天气让我度日如年，身上长起红点发痒难受，整晚抓痒到几近天亮，早上上不了班，对我个人在厂里产生严重的负面影响。这对我个人的身体、心理伤害都很大。</w:t>
      </w:r>
    </w:p>
    <w:p>
      <w:pPr>
        <w:pStyle w:val="Normal"/>
        <w:rPr/>
      </w:pPr>
      <w:r>
        <w:rPr/>
        <w:t>所以我想请假两个月回家休息，希望你们能理解、能批准。谢谢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