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总结"/>
      <w:r>
        <w:rPr/>
        <w:t>毕业设计总结</w:t>
      </w:r>
      <w:bookmarkEnd w:id="0"/>
    </w:p>
    <w:p>
      <w:pPr>
        <w:pStyle w:val="Normal"/>
        <w:rPr/>
      </w:pPr>
      <w:r>
        <w:rPr/>
        <w:t>毕业设计是我们作为学生在学习阶段的最后一个环节，是对所学基础知识和专业知识的一种综合应用，是一种综合的再学习、再提高的过程，这一过程对学生的学习能力和独立思考及工作能力也是一个培养，同时毕业设计也是一个重要的环节，是我们步入社会参与实际工作的一次极好的演示，也是对我们自学能力和解决问题能力的一次考验，是学校生活与社会生活间的过渡。</w:t>
      </w:r>
    </w:p>
    <w:p>
      <w:pPr>
        <w:pStyle w:val="Normal"/>
        <w:rPr/>
      </w:pPr>
      <w:r>
        <w:rPr/>
        <w:t>在完成毕业设计的这段时间里，我收获颇多，掌握了很多会计职业道德的知识，对我所学过的知识有所巩固和提高，让我对当今会计职业道德的现状有所了解。我明白了：</w:t>
      </w:r>
    </w:p>
    <w:p>
      <w:pPr>
        <w:pStyle w:val="Normal"/>
        <w:rPr/>
      </w:pPr>
      <w:r>
        <w:rPr/>
        <w:t>当今会计人员职业道德现状是不容忽视的，会计职业道德建设关乎会计工作的诚信与准确，关乎国家的利益、企业与个人的发展。所以加强会计人员的道德建设也是迫在眉睫。会计职业道德的树立并不单单是会计人员，而是需要社会、企业领导、负责人等等多方面的来共同配合，并且不断的追求崇高的会计职业道德观念。如果领导能够把好财务收支关口，公正明确地反映方方面面的利益关系，不滥用职权。并且会计人员能树立强烈的法律意识，提高自身素质，不存私心，不怕打击报复，能自觉、大胆地同各种违规违纪行为作坚决斗争，用法律保护自己的利益。那么会计人员职业道德将会渐渐走出两难的境地，会计人员的诚信度也会渐渐的提高。这样会达到高的会计职业道德境界，造就出高尚的会计职业道德品质。只有努力加强会计职业道德建设，加强会计人员爱岗敬业、熟悉法规、依法办事、搞好服务和保密守信内容建设，才能在金融海啸到来前建立一个规范的会计工作秩序，营造良好的会计从业氛围。只有这样，才能通过准确可靠的会计经济数据，为国家、企业与个人抵御金融海啸风暴打好坚实的基础。</w:t>
      </w:r>
    </w:p>
    <w:p>
      <w:pPr>
        <w:pStyle w:val="Normal"/>
        <w:rPr/>
      </w:pPr>
      <w:r>
        <w:rPr/>
        <w:t>我想：我作为一个会计专业的学生，我要从现在开始养成良好的职业道德素质，秉承正确的理念服务社会，服务人民。对社会负责，对自己负责。热爱会计事业，把个人的理想同会计职业发展结合起来，培养吃苦耐劳，脚踏实地、精益求精的精神。精通专业知识与技能胜任会计工作，争做一个合格的职业人。在毕业设计的整个过程中，我学到了新知识，增长了见识。脚踏实地，认真严谨，实事求是的学习态度，不怕困难、坚持不懈、吃苦耐劳的精神是我在这次设计中另一大收益。我想这是对我实际能力的一次提升，也会对我未来的学习和工作有很大的帮助。在今后的日子里，我仍然要不断地充实自己，争取在会计领域有所作为。</w:t>
      </w:r>
    </w:p>
    <w:p>
      <w:pPr>
        <w:pStyle w:val="Normal"/>
        <w:rPr/>
      </w:pPr>
      <w:r>
        <w:rPr/>
        <w:t>在这次毕业设计中也使我们的同学关系更进一步了，同学之间互相帮助，有什么不懂的大家在一起商量，听听不同的看法对我们更好的理解知识，所以在这里非常感谢帮助我的同学。</w:t>
      </w:r>
    </w:p>
    <w:p>
      <w:pPr>
        <w:pStyle w:val="Normal"/>
        <w:widowControl/>
        <w:bidi w:val="0"/>
        <w:spacing w:before="180" w:after="180"/>
        <w:jc w:val="left"/>
        <w:rPr/>
      </w:pPr>
      <w:r>
        <w:rPr/>
        <w:t>接下来，我还要完成毕业论文</w:t>
      </w:r>
      <w:r>
        <w:rPr/>
        <w:t>PPT</w:t>
      </w:r>
      <w:r>
        <w:rPr/>
        <w:t>演讲稿，在此更要感谢我的老师们，是你们的细心指导和关怀，使我能够顺利的完成毕业设计。在我的学业和毕业设计的调查研究工作中无不倾注着老师们辛勤的汗水和心血。老师的严谨治学态度、渊博的知识、无私的奉献精神使我深受启迪。从尊敬的老师身上，我不仅学到了专业知识，也学到了做人的道理。在此我要向我的老师致以最衷心的感谢和深深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