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长的担当演讲稿"/>
      <w:r>
        <w:rPr/>
        <w:t>关于成长的担当演讲稿</w:t>
      </w:r>
      <w:bookmarkEnd w:id="0"/>
    </w:p>
    <w:p>
      <w:pPr>
        <w:pStyle w:val="Normal"/>
        <w:rPr/>
      </w:pPr>
      <w:r>
        <w:rPr/>
        <w:t>俗话说，施比受更为有福。给永远比拿快乐。</w:t>
      </w:r>
    </w:p>
    <w:p>
      <w:pPr>
        <w:pStyle w:val="Normal"/>
        <w:rPr/>
      </w:pPr>
      <w:r>
        <w:rPr/>
        <w:t>快乐，是人生中最为美丽的彩虹。快乐使人幸福，得到快乐的方式多种多样，而我的快乐就是——帮助别人。因为我觉得在帮助别人的同时自己也收获了很多，何尝不是自己价值的体现呢</w:t>
      </w:r>
      <w:r>
        <w:rPr/>
        <w:t>?</w:t>
      </w:r>
      <w:r>
        <w:rPr/>
        <w:t>从记事起，父母和老师就在教育我们要多帮助他人，这样自己也会很快乐。也就是那句话，助人为快乐之本。它就像是一朵美丽的花，不停的在生活中的点点滴滴中绽放。</w:t>
      </w:r>
    </w:p>
    <w:p>
      <w:pPr>
        <w:pStyle w:val="Normal"/>
        <w:rPr/>
      </w:pPr>
      <w:r>
        <w:rPr/>
        <w:t>助人为乐，乃中华民族的传统美德。这个人世间好比是布满无数支蜡烛的大厅，这些蜡烛就好比一个个人，有的在燃烧着闪耀良知和博爱的光亮，照耀着大厅，有的却熄灭了这种光，熄灭的越多，大厅就越暗淡。相反，如果人人都闪耀着这种光亮，就能让这个大厅永远光辉灿烂。</w:t>
      </w:r>
    </w:p>
    <w:p>
      <w:pPr>
        <w:pStyle w:val="Normal"/>
        <w:rPr/>
      </w:pPr>
      <w:r>
        <w:rPr/>
        <w:t>助人为乐是公认的最可赞赏的品质。一个助人为乐的人，是一个真正的人。他不拘束自我，在道德的天平上，他的砝码最重</w:t>
      </w:r>
      <w:r>
        <w:rPr/>
        <w:t>;</w:t>
      </w:r>
      <w:r>
        <w:rPr/>
        <w:t>在历史的明镜前，他的身影最长。助人为乐是美德，它荡涤了私心杂念的尘垢，像金子一般，像水晶一般，它的光辉永不磨灭。助人为乐的光辉，在每个人的心目中都是闪亮的。只要人人献出一点爱，世界将会变成美好的蓝天。</w:t>
      </w:r>
    </w:p>
    <w:p>
      <w:pPr>
        <w:pStyle w:val="Normal"/>
        <w:rPr/>
      </w:pPr>
      <w:r>
        <w:rPr/>
        <w:t>每当我看到在自己的协助下，别人很顺利地度过他们的困难的时候，我就会从心地里涌出一股难以言说的自豪感和幸福感，因为我感到了自己对他人的价值。</w:t>
      </w:r>
    </w:p>
    <w:p>
      <w:pPr>
        <w:pStyle w:val="Normal"/>
        <w:rPr/>
      </w:pPr>
      <w:r>
        <w:rPr/>
        <w:t>助人要从日常小事做起，不因善小而不为。老吾老以及人之老，幼吾幼以及人之幼。</w:t>
      </w:r>
    </w:p>
    <w:p>
      <w:pPr>
        <w:pStyle w:val="Normal"/>
        <w:rPr/>
      </w:pPr>
      <w:r>
        <w:rPr/>
        <w:t>公交车上为老人让座，看到别人难过时，给他一个微笑。一些往往十分不经意的小事，既帮助了他人，也快乐了自己。</w:t>
      </w:r>
    </w:p>
    <w:p>
      <w:pPr>
        <w:pStyle w:val="Normal"/>
        <w:rPr/>
      </w:pPr>
      <w:r>
        <w:rPr/>
        <w:t>在困境中的人，伤心的人，拥有一朵花，感觉就像拥有了整个春天。我们只要为他们献出一片暖暖的关爱，那么，我们就会为他们营造了一个幸福的天堂。</w:t>
      </w:r>
    </w:p>
    <w:p>
      <w:pPr>
        <w:pStyle w:val="Normal"/>
        <w:rPr/>
      </w:pPr>
      <w:r>
        <w:rPr/>
        <w:t>翻开记忆的相册，不知不觉，成长中无数个助人为乐的美的画面拉长，浮现在我的脑海中……</w:t>
      </w:r>
    </w:p>
    <w:p>
      <w:pPr>
        <w:pStyle w:val="Normal"/>
        <w:rPr/>
      </w:pPr>
      <w:r>
        <w:rPr/>
        <w:t>记得在我四年级的一个暑假，有一天兴奋的和妈妈去公园玩，本来很好的兴致结果因为一个电话打破了，妈妈单位里有事，我们必须得马上回去。当时的我一个令人感动的时刻怎么能理解工作很辛苦的父母，于是乎，我开始发脾气，死缠烂打要妈妈陪我玩划船，小孩子犟起来可是几头牛都拉不过来啊，妈妈无奈只好假装一个人走不搭理我。可小孩子的脸怎么那么容易放下，所以我没有坚持着要革命到底的精神，也无视妈妈，一个人看着另一边湖里游泳的孩子，男孩女孩们开心的戏水，我悄悄的撇了一眼妈妈，发现妈妈还是对我置之不理，小自尊一受打击，竟跑去湖边尝试着够水，完全不在状态的我根本不知道自己这么做有多危险。走的不远妈妈回过头看我，可就在这时我脚下一滑一头栽进湖里……顿时妈妈的心都跳出来了，大叫着乱了分寸，水火无情，在这种场面下，妈妈也没了大人的冷静，而我只记得当时呛了好多水不停的挣扎着，就在这千钧一发之际，我看见一个大男孩从另一边飞奔过来，在靠近我的位置时，下一秒便跳进了湖里，我就像是看见了救命稻草一般，朝大男孩这边挣扎……等我清楚状况的时候，我已经在妈妈的怀里了，我们都泣不成声，妈妈嘴里骂着我，可我感觉到妈妈的手还在颤抖，是多么惊险的一幕啊</w:t>
      </w:r>
      <w:r>
        <w:rPr/>
        <w:t>!</w:t>
      </w:r>
    </w:p>
    <w:p>
      <w:pPr>
        <w:pStyle w:val="Normal"/>
        <w:rPr/>
      </w:pPr>
      <w:r>
        <w:rPr/>
        <w:t>可是等我和妈妈都平静下来后，哪还能看见大哥哥的影子</w:t>
      </w:r>
      <w:r>
        <w:rPr/>
        <w:t>?</w:t>
      </w:r>
      <w:r>
        <w:rPr/>
        <w:t>妈妈和我都诧异怎么转眼间人就不在了呢，我们连声谢谢都没来得及说。十几年过去，这件事一直深深印在我的脑海，我多么想找到那个大哥哥，亲口和他说声谢谢。我想，哪怕几十年以后，我依然会记得那天的阳光是多么的明媚。</w:t>
      </w:r>
    </w:p>
    <w:p>
      <w:pPr>
        <w:pStyle w:val="Normal"/>
        <w:rPr/>
      </w:pPr>
      <w:r>
        <w:rPr/>
        <w:t>小的时候每年寒假都会去外婆家，因为外婆家在郊外，每到下雪了树枝上，山坡上压满了皑皑白雪，我和小朋友们一起出去在雪地上画画，打雪仗，别提有多美了。有一天我起的很早，一打开窗帘便看到了一个银白色的世界，兴奋的我以最快的速度穿上衣服，恨不得马上融入这个白色的世界。清晨总是给人心旷神怡的感觉，我站在大门口用力呼吸着，可就在这时我看看见隔壁将近八十的张爷爷在认真的扫着雪，顺着这条优美的线路看去，我一时看傻了，张爷爷是什么时候起来的</w:t>
      </w:r>
      <w:r>
        <w:rPr/>
        <w:t>?</w:t>
      </w:r>
      <w:r>
        <w:rPr/>
        <w:t>扫了多久</w:t>
      </w:r>
      <w:r>
        <w:rPr/>
        <w:t>?</w:t>
      </w:r>
      <w:r>
        <w:rPr/>
        <w:t>这条道乃是我们这条小巷的所有人家必经之路，我突然想起之前几次下雪都有这样的一条路，可我们却从没有探究过这是谁的杰作</w:t>
      </w:r>
      <w:r>
        <w:rPr/>
        <w:t>...</w:t>
      </w:r>
      <w:r>
        <w:rPr/>
        <w:t>一时间，看着张爷爷瘦弱的身体一股暖流从我心中涌出。突然我大大的笑，一个转身跑回家拿了把扫帚和张爷爷一起扫起来，一旁的张爷爷回过头看着我，意味深长的笑着说：“好孩子。”张爷爷笑时，露出仅剩下的几颗牙，像个可爱的孩子一样。</w:t>
      </w:r>
    </w:p>
    <w:p>
      <w:pPr>
        <w:pStyle w:val="Normal"/>
        <w:rPr/>
      </w:pPr>
      <w:r>
        <w:rPr/>
        <w:t>初一下半学期，班里只有少数的入团名额，班主任为了公平起鉴要大家投票选出，当时我和一个成绩不相上下的女生票数一样，而且正好名额卡到了我们俩这，正在老师为难的时候，我毫不犹豫的站起来跟老师说：“老师，把名额给她吧，我觉得我还有好多不足，反正也没什么，就当是给我的动力吧</w:t>
      </w:r>
      <w:r>
        <w:rPr/>
        <w:t>!”</w:t>
      </w:r>
      <w:r>
        <w:rPr/>
        <w:t>我刚说完，全班鸦雀无声，下一秒便掌声如雷。老师为此还特意开了班会表扬我。那时的我才是最自豪的。</w:t>
      </w:r>
    </w:p>
    <w:p>
      <w:pPr>
        <w:pStyle w:val="Normal"/>
        <w:rPr/>
      </w:pPr>
      <w:r>
        <w:rPr/>
        <w:t>还记得高中的时候每周日第一个到寝室帮大家把热水都打好，然后当大家说谢谢时，和大家一起笑笑说不客气的幸福：还记得在每次进出寝室楼门时，帮后面的同学撑着门时的开心</w:t>
      </w:r>
      <w:r>
        <w:rPr/>
        <w:t>;</w:t>
      </w:r>
      <w:r>
        <w:rPr/>
        <w:t>还记得耐心的给同学讲完题同学发自内心夸赞时的自豪。真是应了那句话，赠人玫瑰手有余香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中太多太多的感动，大大小小，说都说不完。不管生活有多苦，想到这些心里总是暖暖的，快乐不禁溢出。我会小心的珍藏这些助人为乐的快乐，然后像阳光一样折射给更多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