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片北京再相逢观看心得2023"/>
      <w:r>
        <w:rPr/>
        <w:t>专题片北京再相逢观看心得</w:t>
      </w:r>
      <w:r>
        <w:rPr/>
        <w:t>2023</w:t>
      </w:r>
      <w:bookmarkEnd w:id="0"/>
    </w:p>
    <w:p>
      <w:pPr>
        <w:pStyle w:val="Normal"/>
        <w:rPr/>
      </w:pPr>
      <w:r>
        <w:rPr/>
        <w:t>我相信北京冬奥会可以取得圆满成功，也期待中华民族的未来可以越来越好。从某种意义上讲，我们已经进入了赛场，这是各国竞技的赛场，而中国，毫无疑问的在赛场的第一梯队。我们需要做的，是不断向前进，走一步，再走一步，我们一定会到达胜利的终点。我们脚下的是现在，我们面前的，是未来，是我们的梦想。</w:t>
      </w:r>
    </w:p>
    <w:p>
      <w:pPr>
        <w:pStyle w:val="Normal"/>
        <w:rPr/>
      </w:pPr>
      <w:r>
        <w:rPr/>
        <w:t>向着未来前进，追寻黑暗中的光芒，胜利的终点就在前方。我们不应该迷茫于过去，应该跟进时代的步伐，做新时代的开拓者、奋发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正值中华民族伟大复兴时刻，我们的目标，就是实现中华民族伟大复兴。我相信，站在前人肩膀上的我们，一定会再续辉煌，再次取得伟大成就，中国的未来一定是光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