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感动中国人物事迹个人心得体会"/>
      <w:r>
        <w:rPr/>
        <w:t>观看感动中国人物事迹个人心得体会</w:t>
      </w:r>
      <w:bookmarkEnd w:id="0"/>
    </w:p>
    <w:p>
      <w:pPr>
        <w:pStyle w:val="Normal"/>
        <w:rPr/>
      </w:pPr>
      <w:r>
        <w:rPr/>
        <w:t>“</w:t>
      </w:r>
      <w:r>
        <w:rPr/>
        <w:t>叶连平退休不退志，投身乡村教育事业，自掏腰包创办‘留守未成年人之家’，</w:t>
      </w:r>
      <w:r>
        <w:rPr/>
        <w:t>20</w:t>
      </w:r>
      <w:r>
        <w:rPr/>
        <w:t>年来免费给千余名留守儿童做英语辅导，花光</w:t>
      </w:r>
      <w:r>
        <w:rPr/>
        <w:t>30</w:t>
      </w:r>
      <w:r>
        <w:rPr/>
        <w:t>余万元积蓄。他的无私精神值得我们学习</w:t>
      </w:r>
      <w:r>
        <w:rPr/>
        <w:t>!”9</w:t>
      </w:r>
      <w:r>
        <w:rPr/>
        <w:t>月</w:t>
      </w:r>
      <w:r>
        <w:rPr/>
        <w:t>10</w:t>
      </w:r>
      <w:r>
        <w:rPr/>
        <w:t>日，安徽省特级教师、含山县环峰小学副校长洪胜说，叶连平的事迹深深打动每一个人，特别是广大教育工作者。</w:t>
      </w:r>
    </w:p>
    <w:p>
      <w:pPr>
        <w:pStyle w:val="Normal"/>
        <w:rPr/>
      </w:pPr>
      <w:r>
        <w:rPr/>
        <w:t>洪胜告诉记者，</w:t>
      </w:r>
      <w:r>
        <w:rPr/>
        <w:t>20_</w:t>
      </w:r>
      <w:r>
        <w:rPr/>
        <w:t>年</w:t>
      </w:r>
      <w:r>
        <w:rPr/>
        <w:t>5</w:t>
      </w:r>
      <w:r>
        <w:rPr/>
        <w:t>月，带着全县小语工作者的嘱托，带着希望、带着梦想，“洪胜语文教育工作室”在含山县含山中学举行了揭牌仪式。接过这块高含金量、高期望值的匾额，他知道，这其间有肯定、有鼓励、有鞭策，还有责任与。</w:t>
      </w:r>
    </w:p>
    <w:p>
      <w:pPr>
        <w:pStyle w:val="Normal"/>
        <w:rPr/>
      </w:pPr>
      <w:r>
        <w:rPr/>
        <w:t>“</w:t>
      </w:r>
      <w:r>
        <w:rPr/>
        <w:t>都知道‘万事开头难’，尽管在学校从事教学管理工作已有十多个年头，并积累了一定的经验，但独立支撑起一个工作室还是生平第一遭。”洪胜说，当时他请教了众多专家、同仁，浏览了大量的工作室网页，结合现有基础和实际状况，他的思路逐渐清晰起来：借助工作室这个平台，为一群青年人的成长开启心中的那扇窗。</w:t>
      </w:r>
    </w:p>
    <w:p>
      <w:pPr>
        <w:pStyle w:val="Normal"/>
        <w:rPr/>
      </w:pPr>
      <w:r>
        <w:rPr/>
        <w:t>在目标前起航，在阅读中积淀，在磨炼中提升，在反思中收获。如今，洪胜老师已经主持第三届市工作室，带了三十多名成员，一路走来，欢笑中有辛酸，收获中有遗憾。他说：“作为工作室的主持人，我的教育教学水平还有待提升，管理工作室的能力还有待进一步加强。‘路漫漫其修远兮，吾将上下而求索’，我坚信，随着工作室课题研究工作的深入开展，在工作室全体成员的共同奋斗下，他们正一步步向着‘青年’这一目标接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谈到学习叶连平无私奉献精神的同时，洪胜老师说，作为一名工作在基层的小学教育工作者，我们要凭着“誓上高楼”的执着和“衣宽不悔”的信念，为老师们打开心中一扇又一扇的窗，在教育事业不断发展、不断前进的道路上，跋涉艰辛，超越平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