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自我介绍模板"/>
      <w:r>
        <w:rPr/>
        <w:t>简单大方的自我介绍模板</w:t>
      </w:r>
      <w:bookmarkEnd w:id="0"/>
    </w:p>
    <w:p>
      <w:pPr>
        <w:pStyle w:val="Normal"/>
        <w:rPr/>
      </w:pPr>
      <w:r>
        <w:rPr/>
        <w:t>我是一个中学生，今年告别小学生活，来到了期盼已久的中学。我留着一头乌黑的头发，笑起来左边脸上出现了一个小酒窝，特别的是，我的眼睛下边长着依次排列的三颗痣。</w:t>
      </w:r>
    </w:p>
    <w:p>
      <w:pPr>
        <w:pStyle w:val="Normal"/>
        <w:rPr/>
      </w:pPr>
      <w:r>
        <w:rPr/>
        <w:t>我这个人啊，就是粗心大意。说实话，刚进考场那天的时候，我握钢笔的手还发抖呢</w:t>
      </w:r>
      <w:r>
        <w:rPr/>
        <w:t>!</w:t>
      </w:r>
      <w:r>
        <w:rPr/>
        <w:t>因为考数学时我因粗心大意把答案上的小数点点到前一位了，白白丢了五分。又如英语，我英译汉里的“小学生”译成“少先队员”了，幸亏只有两分。唉</w:t>
      </w:r>
      <w:r>
        <w:rPr/>
        <w:t>!</w:t>
      </w:r>
      <w:r>
        <w:rPr/>
        <w:t>难怪老师说我是“粗心大王”。</w:t>
      </w:r>
    </w:p>
    <w:p>
      <w:pPr>
        <w:pStyle w:val="Normal"/>
        <w:rPr/>
      </w:pPr>
      <w:r>
        <w:rPr/>
        <w:t>我还有个缺点，就是调皮，爸爸说我像个男孩子。</w:t>
      </w:r>
    </w:p>
    <w:p>
      <w:pPr>
        <w:pStyle w:val="Normal"/>
        <w:rPr/>
      </w:pPr>
      <w:r>
        <w:rPr/>
        <w:t>的确，我是够调皮的，男生能做的，我也一定要做到。一个夏天的傍晚，村上的几个男孩子去游泳，妈妈不让我去游泳，我硬是要去游泳。我逃，妈妈追，快要到河边了，我“扑通”一声跳进河里，笑嘻嘻的望着妈妈，妈妈只好干瞪眼，不满的说“调皮鬼”。</w:t>
      </w:r>
    </w:p>
    <w:p>
      <w:pPr>
        <w:pStyle w:val="Normal"/>
        <w:rPr/>
      </w:pPr>
      <w:r>
        <w:rPr/>
        <w:t>朋友，你别以为我身上尽是缺点，老实说，我身上优点也不少呢</w:t>
      </w:r>
      <w:r>
        <w:rPr/>
        <w:t>!</w:t>
      </w:r>
      <w:r>
        <w:rPr/>
        <w:t>我常常受到老师邻居的称赞。就拿做家务来说吧，我非常喜欢做家务。爸爸妈妈都在上班，因此家务就落在我身上了。每天早晨，我起来烧菜、做饭，吃饭后，我又洗碗，放学回家太忙，扫地擦桌子……记得在临近考试的时候，妈妈见我学习紧张，有一天，她对我说：“圆圆，你从今天开始就不要再做家务了”，我听了没说什么，只是随口‘恩’了一声，放学回家，我正准备做作业，看见脚盆里有几件衣服没洗，就放下作业洗了起来。你看，我多喜欢做家务。为这，妈妈经常表扬我，邻居们也夸奖我。</w:t>
      </w:r>
    </w:p>
    <w:p>
      <w:pPr>
        <w:pStyle w:val="Normal"/>
        <w:rPr/>
      </w:pPr>
      <w:r>
        <w:rPr/>
        <w:t>我还有一个理想，就是成为一名杰出的画家，我要像徐悲鸿爷爷学习，将来长大了要到外国留学，刻苦学习，练出一身好本领，然后回到祖国，把祖国一切美丽的事物描绘在纸上，要把令人向往的桂林山水描绘在纸上，要把用劳动人民的智慧和血汗凝结成的万里长城描绘在纸上，要把金碧辉煌的故宫描绘在纸上……</w:t>
      </w:r>
    </w:p>
    <w:p>
      <w:pPr>
        <w:pStyle w:val="Normal"/>
        <w:rPr/>
      </w:pPr>
      <w:r>
        <w:rPr/>
        <w:t>接着开一个世界上最大的画展，把我所描绘的画都展出，让世界的人们都来观赏，观赏我国的壮丽的河山，勤劳的人民，光辉的历史，我要利用画画，表达出我对祖国的热爱之情，从现在开始，努力学习，为实现理想，奋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粗心、调皮、爱做家务，有着远大理想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