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共青团员初中生的个人总结"/>
      <w:r>
        <w:rPr/>
        <w:t>如何写共青团员初中生的个人总结</w:t>
      </w:r>
      <w:bookmarkEnd w:id="0"/>
    </w:p>
    <w:p>
      <w:pPr>
        <w:pStyle w:val="Normal"/>
        <w:rPr/>
      </w:pPr>
      <w:r>
        <w:rPr/>
        <w:t>初中三年是我不断进娶逐步完善、充实自己、开拓奋斗的三年。回顾这段时间，通过良师的教导和自身的刻苦学习，我已初步掌握如何运用知识，也养成了认真对待学习的好习惯。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