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50字4年级"/>
      <w:r>
        <w:rPr/>
        <w:t>长城导游词</w:t>
      </w:r>
      <w:r>
        <w:rPr/>
        <w:t>350</w:t>
      </w:r>
      <w:r>
        <w:rPr/>
        <w:t>字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亲爱的游客朋友们，今天我会陪同大家去游览长城的每个景点。我就是今天的导游——毛天祥，大家可以叫我毛导游，希望我能陪大家度过一天美好的时光。</w:t>
      </w:r>
    </w:p>
    <w:p>
      <w:pPr>
        <w:pStyle w:val="Normal"/>
        <w:rPr/>
      </w:pPr>
      <w:r>
        <w:rPr/>
        <w:t>长城是修筑在陡峭的山岭之间的，它从东头的山海关一直修到西头的嘉峪关，全长共有一万三千多里。从远处看就像一条长龙卧在山脉上，所以又叫做：万里长城。</w:t>
      </w:r>
    </w:p>
    <w:p>
      <w:pPr>
        <w:pStyle w:val="Normal"/>
        <w:rPr/>
      </w:pPr>
      <w:r>
        <w:rPr/>
        <w:t>我们现在到了长城的脚下，长城的城砖坚固，有的游客第一次来长城，当他们看到长城两旁的垛子和射口时，都不约而同的问我为什么古人修筑长城时，要装那些垛子和射口呢，在这我向大家介绍一下：“因为古人非常聪明，垛子和射口要抵抗敌人的攻击，现在明白了吧，”我们继续前行了，你们看一座座方形又平的堡垒，那些是堡垒，可以抵抗敌人的攻击，而且打仗的时候，城台之间可以互相呼应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呀</w:t>
      </w:r>
      <w:r>
        <w:rPr/>
        <w:t>!</w:t>
      </w:r>
      <w:r>
        <w:rPr/>
        <w:t>他们那时没有任何的先进工具，只靠着他们辛勤的汗水才得来的，不知有多少人们累到在长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今天的长城一日游很快结束了，让我对长城又有了更深的了解，希望今天的旅游给你留下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