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幽默班级搞笑口号"/>
      <w:r>
        <w:rPr/>
        <w:t>16</w:t>
      </w:r>
      <w:r>
        <w:rPr/>
        <w:t>字幽默班级搞笑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2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5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7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8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9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0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1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2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3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14.</w:t>
      </w:r>
      <w:r>
        <w:rPr/>
        <w:t>保险保险，不怕白眼，你丢肥皂，我们来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限，挑战极限，高一十班，绝不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