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检讨书范文最新示例"/>
      <w:r>
        <w:rPr/>
        <w:t>工作检讨书范文最新示例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检讨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