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悟300"/>
      <w:r>
        <w:rPr/>
        <w:t>大一军训感悟</w:t>
      </w:r>
      <w:r>
        <w:rPr/>
        <w:t>300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种，而今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