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故事的写作"/>
      <w:r>
        <w:rPr/>
        <w:t>班主任教育故事的写作</w:t>
      </w:r>
      <w:bookmarkEnd w:id="0"/>
    </w:p>
    <w:p>
      <w:pPr>
        <w:pStyle w:val="Normal"/>
        <w:rPr/>
      </w:pPr>
      <w:r>
        <w:rPr/>
        <w:t>有教育家曾经说过</w:t>
      </w:r>
      <w:r>
        <w:rPr/>
        <w:t>:“</w:t>
      </w:r>
      <w:r>
        <w:rPr/>
        <w:t>爱是教育的前提</w:t>
      </w:r>
      <w:r>
        <w:rPr/>
        <w:t>,</w:t>
      </w:r>
      <w:r>
        <w:rPr/>
        <w:t>没有爱就没有教育。“作为教师，只有热爱学生，特别是尊重、爱护、信任学生，使学生真正感到来自教师的温暖和呵护，教育才富有实效。爱祖国、爱人民、爱职业、爱学生等，是师德的组成部分，爱学生，是教师师德建设的需要。</w:t>
      </w:r>
    </w:p>
    <w:p>
      <w:pPr>
        <w:pStyle w:val="Normal"/>
        <w:rPr/>
      </w:pPr>
      <w:r>
        <w:rPr/>
        <w:t>那些在学习、思想、行为等方面存在一定偏差的学生，我们称之为“问题学生”。他们往往被忽视、被冷落，殊不知，学生看起来最不值得爱的时候，恰恰是学生最需要爱的时候。错过学生的一个教育机会，说不定就错过学生的一辈子。班主任应当对他们给予更多的教育引导和关爱，最大限度地理解、宽容、善待“问题学生”。</w:t>
      </w:r>
    </w:p>
    <w:p>
      <w:pPr>
        <w:pStyle w:val="Normal"/>
        <w:rPr/>
      </w:pPr>
      <w:r>
        <w:rPr/>
        <w:t>我班有个名叫顔东洋的学生，上课不专心，课间动不动就欺负同学。教育谈话无数次，而他总管不住双手。后来找家长谈话，也无济于事。家长也对他的儿子失去了希望。有一次偶然的机会，我发现曾力在上课时居然在课本上画画，尽管他这样做固然不对，但画却画得相当不错。抓住这个机会，我就让他负责班级的班报，一连两个星期下来，班报焕然一新，我当着他的面向他的父母报喜，并提出如果在学习上也能这样出色就更好了。打那以后，顔东洋上课认真了，课间能与同学和睦相处了，后来，我又让他参加学校橱窗设计，看到老师如此器重，顔东洋的学习劲头更大了，成绩进步神速。由此看来，只要给“问题”学生多一点的关注，让他们的“闪光点”发光，使他感到老师时刻在关注他，就会增强他们的自信心和自觉性，从而获得了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后进生转化是班主任工作的一项重要内容，转化一名后进生比做好几名先进生的工作都重要，因为优秀的学生不需要班主任做更多的工作，他们更多的时候可以进行自我的教育，甚至可以做班主任的坚实后盾。而成功地转化了后进生，可以带动整个班集体的进行，所以其意义非常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