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的意义演讲稿2023最新"/>
      <w:r>
        <w:rPr/>
        <w:t>生命的意义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个人的生命就像一块糖果，虽然自己会被吃得越来小，直到消失，但是被吃的同时也给那些吃它的人永久的甜蜜”，这句话让我常常在思考：生命的意义在于什么</w:t>
      </w:r>
      <w:r>
        <w:rPr/>
        <w:t>?</w:t>
      </w:r>
    </w:p>
    <w:p>
      <w:pPr>
        <w:pStyle w:val="Normal"/>
        <w:rPr/>
      </w:pPr>
      <w:r>
        <w:rPr/>
        <w:t>我在乡下外婆家里逮住了一只绿螳螂，本来我没有想要把它怎么样。它竟然认为我想要攻击它，在我面前不停地用它的两只“夺命镰刀手”敲打我的笔杆干扰我，还试图跳到我的头上去。这可把我完全惹怒了，我一把就把它制服在手下。这时，绿螳螂用“手”和“脚”左踢右打，垂死挣扎。我突然感觉到有一股又强大又旺盛的生命力在我的手掌心跳动，让我忍不住把它放了。我被它这股强烈的求生勇气感动了。</w:t>
      </w:r>
    </w:p>
    <w:p>
      <w:pPr>
        <w:pStyle w:val="Normal"/>
        <w:rPr/>
      </w:pPr>
      <w:r>
        <w:rPr/>
        <w:t>放了绿螳螂之后，我就到外婆的小花园里玩耍，我突然看到仙人掌上开了一朵美丽的花，呀</w:t>
      </w:r>
      <w:r>
        <w:rPr/>
        <w:t>!</w:t>
      </w:r>
      <w:r>
        <w:rPr/>
        <w:t>这是一朵多么特别的花朵啊。不知道它是受到了多么严酷的考验，也不知道它经历了多长时间的孕育，在历尽了千辛万苦之后才能开出这么一朵艳丽的花来。如果说螳螂的生命充满了勇气，那仙人掌的生命就是充满了坚持。</w:t>
      </w:r>
    </w:p>
    <w:p>
      <w:pPr>
        <w:pStyle w:val="Normal"/>
        <w:rPr/>
      </w:pPr>
      <w:r>
        <w:rPr/>
        <w:t>在课堂上，老师为我们带来了霍金的故事，我大吃一惊。我只知道他是当代的“爱因斯坦”，但是我不知道他得了一种叫“卢伽雷氏症”的不治之症，这种病让他生活不能自理，一辈子只能坐在特制的轮椅上，全身能活动的只有几根指头，但是在这种情况下他还坚持努力学习、工作、研究，并且取得了巨大的成就，为人类作出了伟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的意义在于充满勇气，学会坚持，拥有顽强的意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