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刑警大队实习心得体会"/>
      <w:r>
        <w:rPr/>
        <w:t>暑假刑警大队实习心得体会</w:t>
      </w:r>
      <w:bookmarkEnd w:id="0"/>
    </w:p>
    <w:p>
      <w:pPr>
        <w:pStyle w:val="Normal"/>
        <w:rPr/>
      </w:pPr>
      <w:r>
        <w:rPr/>
        <w:t>因学校的安排，我校</w:t>
      </w:r>
      <w:r>
        <w:rPr/>
        <w:t>04</w:t>
      </w:r>
      <w:r>
        <w:rPr/>
        <w:t>级治安系治安管理专业。侦查系。法律系等专业的同学于</w:t>
      </w:r>
      <w:r>
        <w:rPr/>
        <w:t>7</w:t>
      </w:r>
      <w:r>
        <w:rPr/>
        <w:t>月份至</w:t>
      </w:r>
      <w:r>
        <w:rPr/>
        <w:t>10</w:t>
      </w:r>
      <w:r>
        <w:rPr/>
        <w:t>月份时间到全国各地公安局或派出所去实习。</w:t>
      </w:r>
    </w:p>
    <w:p>
      <w:pPr>
        <w:pStyle w:val="Normal"/>
        <w:rPr/>
      </w:pPr>
      <w:r>
        <w:rPr/>
        <w:t>我所实习的单位是省县公安局刑事警察大队。县公安局现有民警</w:t>
      </w:r>
      <w:r>
        <w:rPr/>
        <w:t>300</w:t>
      </w:r>
      <w:r>
        <w:rPr/>
        <w:t>多名，其中刑警大队有民警</w:t>
      </w:r>
      <w:r>
        <w:rPr/>
        <w:t>28</w:t>
      </w:r>
      <w:r>
        <w:rPr/>
        <w:t>名。刑警大队坐落于县公安局内靠西北方向，与花炮缉私大队，禁毒缉私大队共占一座大楼。一二层为刑警大队。刑警大队现分四个侦查中队，另外还有一个技术中队，由教导员，副大队长，副教导员等分管各个中队。</w:t>
      </w:r>
    </w:p>
    <w:p>
      <w:pPr>
        <w:pStyle w:val="Normal"/>
        <w:rPr/>
      </w:pPr>
      <w:r>
        <w:rPr/>
        <w:t>实习是将自己在大学所学的理论知识运用到实践中去的一个转换过程。几年的大学是否学有所长，是否学以致用，通过三个月的实习就能够达到很好的检验效果。</w:t>
      </w:r>
    </w:p>
    <w:p>
      <w:pPr>
        <w:pStyle w:val="Normal"/>
        <w:rPr/>
      </w:pPr>
      <w:r>
        <w:rPr/>
        <w:t>一。我的实习亲身经历</w:t>
      </w:r>
    </w:p>
    <w:p>
      <w:pPr>
        <w:pStyle w:val="Normal"/>
        <w:rPr/>
      </w:pPr>
      <w:r>
        <w:rPr/>
        <w:t>7</w:t>
      </w:r>
      <w:r>
        <w:rPr/>
        <w:t>月份的县天气是那么的酷热，白天县城的人寥寥无几，到了晚上八点至十点，县城人数达到一天当中最大人数。实习的时候我一直住在刑警大队，我们在值班室时不时地接到报案的电话。喂</w:t>
      </w:r>
      <w:r>
        <w:rPr/>
        <w:t>!</w:t>
      </w:r>
      <w:r>
        <w:rPr/>
        <w:t>刑警大队吗</w:t>
      </w:r>
      <w:r>
        <w:rPr/>
        <w:t>?</w:t>
      </w:r>
      <w:r>
        <w:rPr/>
        <w:t>马步帮派的人在阳乐宾馆外的停车场打架，有</w:t>
      </w:r>
      <w:r>
        <w:rPr/>
        <w:t>2</w:t>
      </w:r>
      <w:r>
        <w:rPr/>
        <w:t>个人还中了枪</w:t>
      </w:r>
      <w:r>
        <w:rPr/>
        <w:t>(</w:t>
      </w:r>
      <w:r>
        <w:rPr/>
        <w:t>改装小口径手枪</w:t>
      </w:r>
      <w:r>
        <w:rPr/>
        <w:t>)</w:t>
      </w:r>
      <w:r>
        <w:rPr/>
        <w:t>，还被砍了几十刀，你们赶快过来人啊</w:t>
      </w:r>
      <w:r>
        <w:rPr/>
        <w:t>!</w:t>
      </w:r>
      <w:r>
        <w:rPr/>
        <w:t>要出人命了</w:t>
      </w:r>
      <w:r>
        <w:rPr/>
        <w:t>!</w:t>
      </w:r>
      <w:r>
        <w:rPr/>
        <w:t>由于晚上值班室就剩值班人员和我们几个实习生在，人数有限就打了中队里其他民警的电话到现场去，等我们出了警到了现场，围观的群众很多，只见受害者满身是血躺在地上。还好头脑还清醒，还能说话，并且还能说出打他的人是哪些，这时</w:t>
      </w:r>
      <w:r>
        <w:rPr/>
        <w:t>120</w:t>
      </w:r>
      <w:r>
        <w:rPr/>
        <w:t>的车子也赶到了现场，而马步帮派的人在我们赶到之前早已逃之夭夭。根据询问，受害者是东门帮派的人，这</w:t>
      </w:r>
      <w:r>
        <w:rPr/>
        <w:t>2</w:t>
      </w:r>
      <w:r>
        <w:rPr/>
        <w:t>个帮派最近经常打架，双方都以小口径，砍刀为工具。</w:t>
      </w:r>
    </w:p>
    <w:p>
      <w:pPr>
        <w:pStyle w:val="Normal"/>
        <w:rPr/>
      </w:pPr>
      <w:r>
        <w:rPr/>
        <w:t>凌晨</w:t>
      </w:r>
      <w:r>
        <w:rPr/>
        <w:t>12</w:t>
      </w:r>
      <w:r>
        <w:rPr/>
        <w:t>点多钟，我们在值班室的都差不多都睡着了，只听见有人在敲值班室的门，我去打开了门，敲门的是一个中年妇女，她来报案。</w:t>
      </w:r>
      <w:r>
        <w:rPr/>
        <w:t>15</w:t>
      </w:r>
      <w:r>
        <w:rPr/>
        <w:t>分钟前她在宝塔路街南门桥旁被一辆载</w:t>
      </w:r>
      <w:r>
        <w:rPr/>
        <w:t>2</w:t>
      </w:r>
      <w:r>
        <w:rPr/>
        <w:t>人的摩托车的青年飞车抢夺了一只女士手提包，包里面有</w:t>
      </w:r>
      <w:r>
        <w:rPr/>
        <w:t>1000</w:t>
      </w:r>
      <w:r>
        <w:rPr/>
        <w:t>多元钱现金，一只手机和相关证件。大约</w:t>
      </w:r>
      <w:r>
        <w:rPr/>
        <w:t>10</w:t>
      </w:r>
      <w:r>
        <w:rPr/>
        <w:t>多分钟后，又有一个</w:t>
      </w:r>
      <w:r>
        <w:rPr/>
        <w:t>20</w:t>
      </w:r>
      <w:r>
        <w:rPr/>
        <w:t>多岁的女的来报案，也是被摩托车飞车抢夺了，摩托车上也是载</w:t>
      </w:r>
      <w:r>
        <w:rPr/>
        <w:t>2</w:t>
      </w:r>
      <w:r>
        <w:rPr/>
        <w:t>个人，和刚才那个中年妇女的报案材料差不多。根据她们的报案材料可以看出，很明显这是同一伙人做的案。于是，我们出了警到县城个街道去巡逻下，看看能发现什么线索，防止类似的案件再次发生。可是很不巧，当天的飞车抢夺案没有发生了。第二天晚上，我们在值班室的又不停的接到流氓帮派之间打架斗殴的事情和飞车抢夺的案件，只是这天的案子多了些盗窃案。其中以入室盗窃和盗窃机动车为主。半个多月过去了，每天这样的案子都会发生，可是这并没有引起领导的高度重视，领导只是叫我们多出出警，看现场，把笔录做好。</w:t>
      </w:r>
    </w:p>
    <w:p>
      <w:pPr>
        <w:pStyle w:val="Normal"/>
        <w:rPr/>
      </w:pPr>
      <w:r>
        <w:rPr/>
        <w:t>这段时间，由于双抢案件很多，加上流氓帮派之间的打架时有发生，一时间县城晚上阴罩着一种恐怖的气氛，市民纷纷议论说公安局的怎么不采取相关行动。这样一来，市民的言语和舆论压力引起了领导的高度重视，决定整个刑警大队分为</w:t>
      </w:r>
      <w:r>
        <w:rPr/>
        <w:t>2</w:t>
      </w:r>
      <w:r>
        <w:rPr/>
        <w:t>个专案小组，一个小组负责双抢案件，另一个小组负责扫黑除恶。我被分在了负责双抢案件的专案小组里。每天晚上，我们这个专案小组分批机动部队蹲点守候在案件多发地点。每天晚上守到</w:t>
      </w:r>
      <w:r>
        <w:rPr/>
        <w:t>12</w:t>
      </w:r>
      <w:r>
        <w:rPr/>
        <w:t>点。通过半个月下来，取得了良好的效果。双抢案件明显减少，甚至连续数天都没有发生一例被抢案件，通过现行追捕，讯问。实施飞车抢夺的犯罪嫌疑人多为郊区和附近乡镇的</w:t>
      </w:r>
      <w:r>
        <w:rPr/>
        <w:t>20</w:t>
      </w:r>
      <w:r>
        <w:rPr/>
        <w:t>岁左右的青少年，实施抢夺后，将包里的现金和受机等有价值的拿走其他的全部丢掉。而实施抢劫的犯罪嫌疑人多为县城的小混混。他们在黑暗的小巷实施持刀抢劫。案子还算破的顺利。可是，专案组的同志们都疲惫不堪，缺少睡眠不说，好几个民警由于连续熬夜和讯问生出病来，我也深深地体会到了作为人民警察的艰辛。也看到了我们的同志们不怕吃苦艰苦奋斗的精神是如何体现在人民警察的身上。通过这次专案组的破案，我看到了人民警察的伟大和公安事业的神圣，也体会到了作为一名人民警察的艰辛，同时更加坚定了我要当一名人民警察的信念。</w:t>
      </w:r>
    </w:p>
    <w:p>
      <w:pPr>
        <w:pStyle w:val="Normal"/>
        <w:rPr/>
      </w:pPr>
      <w:r>
        <w:rPr/>
        <w:t>9</w:t>
      </w:r>
      <w:r>
        <w:rPr/>
        <w:t>月中旬，我们接到报案，报案人称有一名</w:t>
      </w:r>
      <w:r>
        <w:rPr/>
        <w:t>20</w:t>
      </w:r>
      <w:r>
        <w:rPr/>
        <w:t>岁左右的男性青少年正在实施盗窃摩托车。当时，我们在袁副大队长的带领下立即出警实施抓捕。盗窃现场是一个人较少的小巷，我们通过前后夹击的方法将小偷抓住。带到讯问室后，初次讯问，这名小偷姓邬，今年</w:t>
      </w:r>
      <w:r>
        <w:rPr/>
        <w:t>21</w:t>
      </w:r>
      <w:r>
        <w:rPr/>
        <w:t>岁，无业，起初他只承认偷了</w:t>
      </w:r>
      <w:r>
        <w:rPr/>
        <w:t>2</w:t>
      </w:r>
      <w:r>
        <w:rPr/>
        <w:t>次。讯问民警不信加大了讯问力度，通过一个通宵的讯问，最后小偷承认了偷了</w:t>
      </w:r>
      <w:r>
        <w:rPr/>
        <w:t>40</w:t>
      </w:r>
      <w:r>
        <w:rPr/>
        <w:t>多辆摩托车，我们对了以前的摩托车盗窃报案笔录，发现大多数符合。这名小偷这次是单独活动，经常以</w:t>
      </w:r>
      <w:r>
        <w:rPr/>
        <w:t>3</w:t>
      </w:r>
      <w:r>
        <w:rPr/>
        <w:t>个人为同伙盗窃摩托车，盗窃之后以</w:t>
      </w:r>
      <w:r>
        <w:rPr/>
        <w:t>200</w:t>
      </w:r>
      <w:r>
        <w:rPr/>
        <w:t>元至</w:t>
      </w:r>
      <w:r>
        <w:rPr/>
        <w:t>400</w:t>
      </w:r>
      <w:r>
        <w:rPr/>
        <w:t>元等的便宜价格销赃。盗窃地点也跨越了多个地点，包括周边的县市。我们追赃都花了</w:t>
      </w:r>
      <w:r>
        <w:rPr/>
        <w:t>2</w:t>
      </w:r>
      <w:r>
        <w:rPr/>
        <w:t>个多星期。</w:t>
      </w:r>
    </w:p>
    <w:p>
      <w:pPr>
        <w:pStyle w:val="Normal"/>
        <w:rPr/>
      </w:pPr>
      <w:r>
        <w:rPr/>
        <w:t>这次系列盗窃案件的成功破获在于</w:t>
      </w:r>
      <w:r>
        <w:rPr/>
        <w:t>:</w:t>
      </w:r>
    </w:p>
    <w:p>
      <w:pPr>
        <w:pStyle w:val="Normal"/>
        <w:rPr/>
      </w:pPr>
      <w:r>
        <w:rPr/>
        <w:t>1</w:t>
      </w:r>
      <w:r>
        <w:rPr/>
        <w:t>，人民群众的举报。</w:t>
      </w:r>
    </w:p>
    <w:p>
      <w:pPr>
        <w:pStyle w:val="Normal"/>
        <w:rPr/>
      </w:pPr>
      <w:r>
        <w:rPr/>
        <w:t>2</w:t>
      </w:r>
      <w:r>
        <w:rPr/>
        <w:t>，有效的抓捕方法。</w:t>
      </w:r>
    </w:p>
    <w:p>
      <w:pPr>
        <w:pStyle w:val="Normal"/>
        <w:rPr/>
      </w:pPr>
      <w:r>
        <w:rPr/>
        <w:t>3</w:t>
      </w:r>
      <w:r>
        <w:rPr/>
        <w:t>，精炼的讯问技巧。</w:t>
      </w:r>
    </w:p>
    <w:p>
      <w:pPr>
        <w:pStyle w:val="Normal"/>
        <w:rPr/>
      </w:pPr>
      <w:r>
        <w:rPr/>
        <w:t>二，案件特点总结</w:t>
      </w:r>
    </w:p>
    <w:p>
      <w:pPr>
        <w:pStyle w:val="Normal"/>
        <w:rPr/>
      </w:pPr>
      <w:r>
        <w:rPr/>
        <w:t>在我国，刑警主要负责侦破刑事案件，刑事侦查工作是公安工作的重要组成部分，刑事侦查在刑事诉讼中处于首要环节。侦查与起诉，审判阶段并本文章共</w:t>
      </w:r>
      <w:r>
        <w:rPr/>
        <w:t>2</w:t>
      </w:r>
      <w:r>
        <w:rPr/>
        <w:t>页，当前在第</w:t>
      </w:r>
      <w:r>
        <w:rPr/>
        <w:t>2</w:t>
      </w:r>
      <w:r>
        <w:rPr/>
        <w:t>页上一页</w:t>
      </w:r>
      <w:r>
        <w:rPr/>
        <w:t>[1][2]</w:t>
      </w:r>
      <w:r>
        <w:rPr/>
        <w:t>列，是独立的诉讼阶段。刑事案件的发生有一定的发案规律。根据公安部对我国</w:t>
      </w:r>
      <w:r>
        <w:rPr/>
        <w:t>1980</w:t>
      </w:r>
      <w:r>
        <w:rPr/>
        <w:t>年至</w:t>
      </w:r>
      <w:r>
        <w:rPr/>
        <w:t>1990</w:t>
      </w:r>
      <w:r>
        <w:rPr/>
        <w:t>年刑事案件的统计，刑事案件的发案规律有一下特点。总的看，每年的春夏冬季为刑事案件的多发季节。每年有</w:t>
      </w:r>
      <w:r>
        <w:rPr/>
        <w:t>2</w:t>
      </w:r>
      <w:r>
        <w:rPr/>
        <w:t>个发案高峰，一个是</w:t>
      </w:r>
      <w:r>
        <w:rPr/>
        <w:t>8</w:t>
      </w:r>
      <w:r>
        <w:rPr/>
        <w:t>月份，一个是</w:t>
      </w:r>
      <w:r>
        <w:rPr/>
        <w:t>12</w:t>
      </w:r>
      <w:r>
        <w:rPr/>
        <w:t>月份。前者高于后者。而</w:t>
      </w:r>
      <w:r>
        <w:rPr/>
        <w:t>1986</w:t>
      </w:r>
      <w:r>
        <w:rPr/>
        <w:t>年至</w:t>
      </w:r>
      <w:r>
        <w:rPr/>
        <w:t>1990</w:t>
      </w:r>
      <w:r>
        <w:rPr/>
        <w:t>年，每年发案出现三个高峰，第一个在</w:t>
      </w:r>
      <w:r>
        <w:rPr/>
        <w:t>4</w:t>
      </w:r>
      <w:r>
        <w:rPr/>
        <w:t>月份，第二个在</w:t>
      </w:r>
      <w:r>
        <w:rPr/>
        <w:t>8</w:t>
      </w:r>
      <w:r>
        <w:rPr/>
        <w:t>月份，第三个</w:t>
      </w:r>
      <w:r>
        <w:rPr/>
        <w:t>-</w:t>
      </w:r>
    </w:p>
    <w:p>
      <w:pPr>
        <w:pStyle w:val="Normal"/>
        <w:rPr/>
      </w:pPr>
      <w:r>
        <w:rPr/>
        <w:t>在</w:t>
      </w:r>
      <w:r>
        <w:rPr/>
        <w:t>12</w:t>
      </w:r>
      <w:r>
        <w:rPr/>
        <w:t>月份。我们所实习的时间为</w:t>
      </w:r>
      <w:r>
        <w:rPr/>
        <w:t>7</w:t>
      </w:r>
      <w:r>
        <w:rPr/>
        <w:t>月份至</w:t>
      </w:r>
      <w:r>
        <w:rPr/>
        <w:t>10</w:t>
      </w:r>
      <w:r>
        <w:rPr/>
        <w:t>月份。由于这一季节性特点，我所在刑警大队碰到的案子特别的多。县属于省宜春市的一个大县，人口有近</w:t>
      </w:r>
      <w:r>
        <w:rPr/>
        <w:t>48</w:t>
      </w:r>
      <w:r>
        <w:rPr/>
        <w:t>万，气候差异性接近四大火炉之一的南昌。</w:t>
      </w:r>
      <w:r>
        <w:rPr/>
        <w:t>7</w:t>
      </w:r>
      <w:r>
        <w:rPr/>
        <w:t>，</w:t>
      </w:r>
      <w:r>
        <w:rPr/>
        <w:t>8</w:t>
      </w:r>
      <w:r>
        <w:rPr/>
        <w:t>月份的是一年当中最为炎热的时候，这一时间，发案率达到一年当中的最高蜂。打架斗殴，抢夺，盗窃等刑事案件每天都有发生。由于案件较多，警力有限，一个侦查人员往往需要同时负责多起不同类型的刑事案件的主办工作。对于不同类型的案件一般是根据难易程度投入精力或者平均使用力量，很少以本地犯罪的整体形势等宏观角度有意识，有针对性的对本地多发性或对群众的利益产生较大破坏的犯罪，采取集中力量的打击。这种侦查工作现状就不可避免地使案件具有多发性，而群众反响强烈的案件得不到及时的侦破，日积月累，形成大量积案，到一定程度就不得不依靠开展专项斗争来解决。实践也证明开展严打整治专项斗争是解决重大刑事案件的有效手段和方法，体现了党领导下的社会治安综合治理的强大威力。</w:t>
      </w:r>
    </w:p>
    <w:p>
      <w:pPr>
        <w:pStyle w:val="Normal"/>
        <w:rPr/>
      </w:pPr>
      <w:r>
        <w:rPr/>
        <w:t>三，夏季如何预防犯罪</w:t>
      </w:r>
    </w:p>
    <w:p>
      <w:pPr>
        <w:pStyle w:val="Normal"/>
        <w:rPr/>
      </w:pPr>
      <w:r>
        <w:rPr/>
        <w:t>针对夏季这一季节性特点我们广大市民怎样来做好抵制犯罪，预防不法侵害工作呢</w:t>
      </w:r>
      <w:r>
        <w:rPr/>
        <w:t>?</w:t>
      </w:r>
      <w:r>
        <w:rPr/>
        <w:t>本人有以下几点建议</w:t>
      </w:r>
      <w:r>
        <w:rPr/>
        <w:t>:</w:t>
      </w:r>
    </w:p>
    <w:p>
      <w:pPr>
        <w:pStyle w:val="Normal"/>
        <w:rPr/>
      </w:pPr>
      <w:r>
        <w:rPr/>
        <w:t>市民在出行时自觉走人行道，使犯罪分子无从下手或难以逃脱</w:t>
      </w:r>
      <w:r>
        <w:rPr/>
        <w:t>;</w:t>
      </w:r>
      <w:r>
        <w:rPr/>
        <w:t>携包行走时，应将包朝向人行道里侧</w:t>
      </w:r>
      <w:r>
        <w:rPr/>
        <w:t>;</w:t>
      </w:r>
      <w:r>
        <w:rPr/>
        <w:t>手机或贵重饰品挂在胸前时尽量不要外露</w:t>
      </w:r>
      <w:r>
        <w:rPr/>
        <w:t>;</w:t>
      </w:r>
      <w:r>
        <w:rPr/>
        <w:t>骑自行车时，不要将包放在车衣架上或购物篮子内</w:t>
      </w:r>
      <w:r>
        <w:rPr/>
        <w:t>;</w:t>
      </w:r>
      <w:r>
        <w:rPr/>
        <w:t>夜深时，女性最好不要单独行走</w:t>
      </w:r>
      <w:r>
        <w:rPr/>
        <w:t>;</w:t>
      </w:r>
      <w:r>
        <w:rPr/>
        <w:t>不要携带巨额资金或贵重物品显露人前，应尽量乘坐出租车至目的地，并记下车牌号码</w:t>
      </w:r>
      <w:r>
        <w:rPr/>
        <w:t>;</w:t>
      </w:r>
      <w:r>
        <w:rPr/>
        <w:t>男女谈恋爱，不要在深夜或在地处偏僻路段滞留，以免遭抢劫、污辱</w:t>
      </w:r>
      <w:r>
        <w:rPr/>
        <w:t>;</w:t>
      </w:r>
      <w:r>
        <w:rPr/>
        <w:t>到银行等机构存取较大数额的钱款时，要有人陪伴。切勿在公共场合翻弄、清点大额现金、贵重物品。出门后钱财不应太显眼，可放在衣内口袋里，并扣好纽扣或拉好拉链。上银行取款或携带大量现金、贵重物品上街时，应尽量结伴而行。</w:t>
      </w:r>
    </w:p>
    <w:p>
      <w:pPr>
        <w:pStyle w:val="Normal"/>
        <w:rPr/>
      </w:pPr>
      <w:r>
        <w:rPr/>
        <w:t>搞好邻里关系，彼此之间互相照应，当遇到陌生人在住所附近徘徊时，一定要多加小心，必要时进行监视或拨打报警。家里不要存放大量的现金、存单，存折上的账号、密码要记在日记本上或其他秘密本子上，不要同身份证、户口本等放在一起。做好技术防盗，门窗加固对预防盗窃很重要，安装防盗门一定要选择质量好、安全系数高、信誉好的产品，避免防盗门窗不防盗的现象发生。在阳台外要安装护栏。夏季睡觉要关好纱门、纱窗。外出旅行时，不要让人知道您携有巨款或贵重物品等，以防不测</w:t>
      </w:r>
      <w:r>
        <w:rPr/>
        <w:t>;</w:t>
      </w:r>
      <w:r>
        <w:rPr/>
        <w:t>遇有陌生人敲门，应问明身份情况再决定是否开门</w:t>
      </w:r>
      <w:r>
        <w:rPr/>
        <w:t>;</w:t>
      </w:r>
      <w:r>
        <w:rPr/>
        <w:t>不要让人以任何借口叫开房门而造成人身伤害或财产损失。</w:t>
      </w:r>
    </w:p>
    <w:p>
      <w:pPr>
        <w:pStyle w:val="Normal"/>
        <w:rPr/>
      </w:pPr>
      <w:r>
        <w:rPr/>
        <w:t>一般自行车被驳的都是后车轱辘，遇到自行车车条被驳，不要急于下车察看，而是将前车筐中的书包和物品妥善安置好，然后再观察周围的动静，最后再检查被驳的情况。自行车筐里放包，最好用夹子将包带和车筐夹牢固</w:t>
      </w:r>
    </w:p>
    <w:p>
      <w:pPr>
        <w:pStyle w:val="Normal"/>
        <w:rPr/>
      </w:pPr>
      <w:r>
        <w:rPr/>
        <w:t>四，实习心得</w:t>
      </w:r>
    </w:p>
    <w:p>
      <w:pPr>
        <w:pStyle w:val="Normal"/>
        <w:rPr/>
      </w:pPr>
      <w:r>
        <w:rPr/>
        <w:t>公安局负有依照国家法律维护国家安全，维护社会治安，防范和打击犯罪分子的破坏活动，保卫国家财产安全，保障公民人身权利和合法财产不受侵犯的神圣职责。其实人民警察的工作是非常艰巨与辛苦的，他们办案不是光坐在办公室就可以完成的。而是要去调查取证，所以才在时间上没有早</w:t>
      </w:r>
      <w:r>
        <w:rPr/>
        <w:t>8</w:t>
      </w:r>
      <w:r>
        <w:rPr/>
        <w:t>点晚</w:t>
      </w:r>
      <w:r>
        <w:rPr/>
        <w:t>6</w:t>
      </w:r>
      <w:r>
        <w:rPr/>
        <w:t>点的限制，无论何时只要碰到你所职责管理的事情，你就要挺身而出。譬如</w:t>
      </w:r>
      <w:r>
        <w:rPr/>
        <w:t>:</w:t>
      </w:r>
      <w:r>
        <w:rPr/>
        <w:t>交警，风里来雨里去，吸灰纳尘，工作十分辛苦。他们的辛苦换来的是交通的顺畅。治安警，刑警等也有着巨大的工作压力，换来的是我们生活的安宁。是他们的付出才保卫了我国法律的尊严，保护了人民，维护了正义。在这其中涌现出了无数可歌可泣的英雄人物和英雄集体，党和人民永远不会忘记他们为了共和国所付出的一切的。</w:t>
      </w:r>
    </w:p>
    <w:p>
      <w:pPr>
        <w:pStyle w:val="Normal"/>
        <w:rPr/>
      </w:pPr>
      <w:r>
        <w:rPr/>
        <w:t>实习之后，我最大的感受还是觉得自己所学的知识不够，专业知识一定要学好。我们要面对的犯罪分子大多数是经验丰富老谋深算的，如何从他们嘴里挖掘出他们的罪恶，这需要我们不断地提高自身的能力和素质。同时，也看到了人民警察的工作越来越困难。随着社会的发展进步和人民群众主体意识和法律意识的提高。社会各方面对公安工作的要求越来越高。基层公安民警承担的任务和压力越来越重，队伍整体素质还偏低，不少地方存在年龄老化，结构断层的问题，直接影响了基层工作的效能</w:t>
      </w:r>
      <w:r>
        <w:rPr/>
        <w:t>:</w:t>
      </w:r>
      <w:r>
        <w:rPr/>
        <w:t>另一方面，基层民警长期任务不断，工作繁重，接受正规教育训练不多，有限的培训还存在着实用性不强的缺陷，不少基层民警工作思路不明确，缺乏创新精神和进取心，很大程度上凭经验办事，难以摆脱旧框框的束缚，打不开工作局面，还有少数民警法律意识观念不强，服务意识淡薄，工作方法简单粗暴，刑讯逼供影响恶劣，群众意见很大。这些都直接影响了公安工作的成效和公安机关的形象，影响到公安机关的战斗力。</w:t>
      </w:r>
    </w:p>
    <w:p>
      <w:pPr>
        <w:pStyle w:val="Normal"/>
        <w:widowControl/>
        <w:bidi w:val="0"/>
        <w:spacing w:before="180" w:after="180"/>
        <w:jc w:val="left"/>
        <w:rPr/>
      </w:pPr>
      <w:r>
        <w:rPr/>
        <w:t>总之，不管公安工作面临的困难是多么大。我们作为警校生当前以学好理论知识为主，坚定信念。相信我们</w:t>
      </w:r>
      <w:r>
        <w:rPr/>
        <w:t>3</w:t>
      </w:r>
      <w:r>
        <w:rPr/>
        <w:t>个月的实习会给我们带来很好的人生体验。以前在学校总觉得学习好苦，训练好累，好没意思，总觉得工作好，不用读书，但当我真正的去体验了上班族的生活以后，我才知道工作是多么的辛苦，才知道自己之前的想法是多么的可笑和幼稚，我现在才感觉到读书是多么的美好，你不用去考虑生活上的问题，因为父母会为你考虑，我们只要读好书考上理想的学校这样就是对父母最好的报答，我现在好庆幸自己的选择是正确的，实习完以后我要更加努力的学习，只有学更多的知识和技巧以后才会有好的工作。</w:t>
      </w:r>
      <w:r>
        <w:rPr/>
        <w:t>!</w:t>
      </w:r>
      <w:r>
        <w:rPr/>
        <w:t>我要珍惜现在读书的时光，读书是很苦，但它将对我们以后的学习和工作带来深刻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