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的三分钟演讲稿十篇"/>
      <w:r>
        <w:rPr/>
        <w:t>感恩父亲节的三分钟演讲稿十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，吟诵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