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师德教师心得体会范文"/>
      <w:r>
        <w:rPr/>
        <w:t>体育师德教师心得体会范文</w:t>
      </w:r>
      <w:bookmarkEnd w:id="0"/>
    </w:p>
    <w:p>
      <w:pPr>
        <w:pStyle w:val="Normal"/>
        <w:rPr/>
      </w:pPr>
      <w:r>
        <w:rPr/>
        <w:t>本学期我校体育组始终以“健康第一”为指导，切实抓好体育教学工作。我校体育组根据学期工作计划要点，高质量地完成了各项工作目标，并取得了优异的成绩。现将本年度体育工作总结如下：</w:t>
      </w:r>
    </w:p>
    <w:p>
      <w:pPr>
        <w:pStyle w:val="Normal"/>
        <w:rPr/>
      </w:pPr>
      <w:r>
        <w:rPr/>
        <w:t>一、每两周开展一次教研活动。内容丰富有针对性，有效地解决了体育组存在的困难问题。体育教师每人每周</w:t>
      </w:r>
      <w:r>
        <w:rPr/>
        <w:t>18</w:t>
      </w:r>
      <w:r>
        <w:rPr/>
        <w:t>节课，能认真上好每一节体育课。此外我们体育组分工明确，责任到人，确保一天两训练质量高。</w:t>
      </w:r>
    </w:p>
    <w:p>
      <w:pPr>
        <w:pStyle w:val="Normal"/>
        <w:rPr/>
      </w:pPr>
      <w:r>
        <w:rPr/>
        <w:t>二、本年度我校举行了两次素养考核，第一学期石榴花红课堂教学，内容《双手投掷实心球》、第二学期石榴红课堂教学，内容《前滚翻》。同样的内容不一样的教学方法，使得每位体育教师在业务能力上多多少少得到了提高。并有我们组朱建清老师代表艺体组参加学校石榴红课堂教学总决赛，成绩优异。</w:t>
      </w:r>
    </w:p>
    <w:p>
      <w:pPr>
        <w:pStyle w:val="Normal"/>
        <w:rPr/>
      </w:pPr>
      <w:r>
        <w:rPr/>
        <w:t>三、有效开展学校每天</w:t>
      </w:r>
      <w:r>
        <w:rPr/>
        <w:t>1</w:t>
      </w:r>
      <w:r>
        <w:rPr/>
        <w:t>小时阳光体育体育活动，确保活动时各班学生有内容和活动场地，充分利用体育器材提供给全校学生。组织学生认真做好每天的广播操、哑铃操。并且每月开展一次小型竞赛和每年的两次校级运动会。</w:t>
      </w:r>
    </w:p>
    <w:p>
      <w:pPr>
        <w:pStyle w:val="Normal"/>
        <w:rPr/>
      </w:pPr>
      <w:r>
        <w:rPr/>
        <w:t>四、今年国家《学生体质健康标准测试》登记上报时间调整为</w:t>
      </w:r>
      <w:r>
        <w:rPr/>
        <w:t>10</w:t>
      </w:r>
      <w:r>
        <w:rPr/>
        <w:t>月</w:t>
      </w:r>
      <w:r>
        <w:rPr/>
        <w:t>20</w:t>
      </w:r>
      <w:r>
        <w:rPr/>
        <w:t>日，比往年提前了将近两个月，并且每位体育教师都有自己的训练任务，给登记上报工作增加了一定的难度，但全体体育教师都顶着时间紧任务重的压力下圆满的完成了任务。</w:t>
      </w:r>
    </w:p>
    <w:p>
      <w:pPr>
        <w:pStyle w:val="Normal"/>
        <w:widowControl/>
        <w:bidi w:val="0"/>
        <w:spacing w:before="180" w:after="180"/>
        <w:jc w:val="left"/>
        <w:rPr/>
      </w:pPr>
      <w:r>
        <w:rPr/>
        <w:t>最后就是这一年取得的所有成绩：羽毛球获区女子团体第一、男子团体第二名，代表南长区组队参加无锡市小学生羽毛球比赛获得团体总分第五名。男子篮球获区第三名、男子排球获区第三名、女子排球获区第四名、足球获区第三名、跆拳道代表区第一次参加市比赛荣获团体第四名、南长区第</w:t>
      </w:r>
      <w:r>
        <w:rPr/>
        <w:t>53</w:t>
      </w:r>
      <w:r>
        <w:rPr/>
        <w:t>届小学生田径运动会获团体总分冠军、校健美操队获无锡市小学生健美操比赛一等奖并再次参加市阳光伙伴获团体亚军。区冬锻跳长绳比赛男女两组分别获得冠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