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个人评语"/>
      <w:r>
        <w:rPr/>
        <w:t>高三学生个人评语</w:t>
      </w:r>
      <w:bookmarkEnd w:id="0"/>
    </w:p>
    <w:p>
      <w:pPr>
        <w:pStyle w:val="Normal"/>
        <w:rPr/>
      </w:pPr>
      <w:r>
        <w:rPr/>
        <w:t>1.“</w:t>
      </w:r>
      <w:r>
        <w:rPr/>
        <w:t>人非圣贤，孰能无过</w:t>
      </w:r>
      <w:r>
        <w:rPr/>
        <w:t>?”</w:t>
      </w:r>
      <w:r>
        <w:rPr/>
        <w:t>活泼好动的你常在不经意间犯下这样那样的小错误：喜欢讲话、不够坚持、脆弱而不够自信。所幸的是你总能虚心接受老师、家长、同学们的意见，端正心态并及时改正。对待学习，你的执着坚持也比以前大有进步，能按时完成各科作业书写也比以前漂亮规范多了，只是有时字体太细太小，让老师看的费力。在生活方面，基本能照顾好自己，只是感情太丰富，人的意识不够坚定。老师想对你说：“真正的强者不是靠眼泪，而是靠美德博得大家的喜爱。”做个有自己梦想并为之奋斗的女生，好么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外表文静却极有个性，你学习认真，关心同学，劳动积极且细致，你是老师放心的好学生。你从不轻言放弃，一直在孜孜以求。相信在今后的学习中，你一定会克服各种障碍，专心学习，最终取得骄人的成绩。</w:t>
      </w:r>
    </w:p>
    <w:p>
      <w:pPr>
        <w:pStyle w:val="Normal"/>
        <w:rPr/>
      </w:pPr>
      <w:r>
        <w:rPr/>
        <w:t>3.</w:t>
      </w:r>
      <w:r>
        <w:rPr/>
        <w:t>你性格开朗，思维敏捷，在学习上有一种钻研精神。你在理科上的优势一直保持着，可文科成绩还不太令人满意。望你在未来的学习中能够更加严格要求自己，努力改掉好讲话的毛病，更专心地投入到学习中去，你一定会取得更大的进步的。</w:t>
      </w:r>
    </w:p>
    <w:p>
      <w:pPr>
        <w:pStyle w:val="Normal"/>
        <w:rPr/>
      </w:pPr>
      <w:r>
        <w:rPr/>
        <w:t>.“</w:t>
      </w:r>
      <w:r>
        <w:rPr/>
        <w:t>和羞走，倚门回首，却把青梅嗅。”秀梅同学是个文静内向的小姑娘，宽容善良是你最大的美德，每天的笑脸盈盈是你的标志。你心地单纯，总是为别人着想，从来不计较个人得失，更难得可贵的是你不断为自己和他人争取着成功的机会。在担任英语课代表期间，你以身作则，一丝不苟，用强悍的实力和切实可行的学习方法博得了大家的一致赞扬。老师希望你在未来通向成功的道路上再开朗大胆细致些，因为我们坚信：只要是你想实现的，你就会尽全力的去争取和奋斗。</w:t>
      </w:r>
    </w:p>
    <w:p>
      <w:pPr>
        <w:pStyle w:val="Normal"/>
        <w:rPr/>
      </w:pPr>
      <w:r>
        <w:rPr/>
        <w:t>5.</w:t>
      </w:r>
      <w:r>
        <w:rPr/>
        <w:t>你团结同学，热爱集体，关心他人。你学习刻苦，奋斗不止，取得一次又一次的胜利。事实证明你是个很有竞争力的人，只要继续刻苦努力，寻找最适合自己的学习方法，你一定会让自己成为最优秀的人。</w:t>
      </w:r>
    </w:p>
    <w:p>
      <w:pPr>
        <w:pStyle w:val="Normal"/>
        <w:rPr/>
      </w:pPr>
      <w:r>
        <w:rPr/>
        <w:t>6.</w:t>
      </w:r>
      <w:r>
        <w:rPr/>
        <w:t>你有较强的应变力，想象丰富，兴趣广泛，只是有时思路不够开阔。焕敏同学本学期以来，心理上成熟了许多，为人处事有了自己的主见。老师很欣赏你这种敢于说真话有礼貌的人，只是能否多信任自己多一点，作业还是自己做才是真实。你很聪明，自尊心很强，这本来会帮你成功，但你却常常因这而犯错，想当然的做事情思考问题，从而影响了你的全面发展。希望你能正视不足，严格要求自己，努力提高成绩，养成谦逊踏实的品格。愿你拿出勇气，战胜自我，全面提高学习成绩，提高各项能力。勤奋的同时要有方法和技巧。</w:t>
      </w:r>
    </w:p>
    <w:p>
      <w:pPr>
        <w:pStyle w:val="Normal"/>
        <w:rPr/>
      </w:pPr>
      <w:r>
        <w:rPr/>
        <w:t>7.</w:t>
      </w:r>
      <w:r>
        <w:rPr/>
        <w:t>你热爱班级，关心同学，乐于助人，劳动积极。一学期来你在学习态度上发生了转变，比以前更为端正，学习也较以前踏实。但在一个不断进步的集体中，你的进步还不太明显，望你在新学期中更加勤奋刻苦，取得应有的成绩。</w:t>
      </w:r>
    </w:p>
    <w:p>
      <w:pPr>
        <w:pStyle w:val="Normal"/>
        <w:rPr/>
      </w:pPr>
      <w:r>
        <w:rPr/>
        <w:t>8.“</w:t>
      </w:r>
      <w:r>
        <w:rPr/>
        <w:t>尧爸”是全班同学给你起的昵称，足见你平时的笑容可掬、温和善良。和同学关系融洽的你总是尽心尽力的帮助着有困难的同学，自觉遵守学校的各项规章制度，对待老师也是非常有礼貌，深得同学们和老师的喜欢。在学习上，一直刻苦勤奋，不懂问题会及时向老师、同学请教，正是这种坚韧拼搏的个性成就了你一次又一次的自信和成功。学会调整自我心态，不同阶段寻找目标，然后坚定大步向前行，记住：青春是美丽的东西，而且对你来说它永远是鼓舞的源泉。</w:t>
      </w:r>
    </w:p>
    <w:p>
      <w:pPr>
        <w:pStyle w:val="Normal"/>
        <w:rPr/>
      </w:pPr>
      <w:r>
        <w:rPr/>
        <w:t>9.</w:t>
      </w:r>
      <w:r>
        <w:rPr/>
        <w:t>娇弱自卑的小女孩终于长得坚强自信了。你的变化让人惊喜</w:t>
      </w:r>
      <w:r>
        <w:rPr/>
        <w:t>!</w:t>
      </w:r>
      <w:r>
        <w:rPr/>
        <w:t>你布置语文作业时那副镇定与矜持不是每个人都具备的。你的各科成绩进步是那么明显。相信在今后的成长过程中，这棵小树一定能战胜风雨，成为参天大树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一学期来，你的成绩又取得了明显的进步，这与你的努力是分不开的。你的充满自信的微笑，你的活泼顽皮的身影，你那充满活力的运动员般的精神状态，让我真切地感到你的前途不可限量。望你珍惜时光，早日实现自己的梦想。</w:t>
      </w:r>
    </w:p>
    <w:p>
      <w:pPr>
        <w:pStyle w:val="Normal"/>
        <w:rPr/>
      </w:pPr>
      <w:r>
        <w:rPr/>
        <w:t>11.“</w:t>
      </w:r>
      <w:r>
        <w:rPr/>
        <w:t>心地无私天地宽。”憨厚善良的你让同学们真正的感受到了“无私”的含义和“人格魅力”的力量。无论你身居何职，总能全心全意为同学们服务，用自己的实际行动去争取更多的荣誉和成绩，大家对你的评价众口一词：“宇轩是咱班的热心肠和大好人。”忘不了每周两次跑步队中你热情周到的考虑，忘不了每次班级整理时你满头大汗的情景，更忘不了你随时随地带给大家的惊喜。你的优点象天上的星星般灿烂，如果能把你对待生活的热情投入到学习中去，合理分配时间、提高效率、增强自我信心、坚定生活的梦想相信你会得到生活的真谛和快乐。</w:t>
      </w:r>
    </w:p>
    <w:p>
      <w:pPr>
        <w:pStyle w:val="Normal"/>
        <w:rPr/>
      </w:pPr>
      <w:r>
        <w:rPr/>
        <w:t>12.</w:t>
      </w:r>
      <w:r>
        <w:rPr/>
        <w:t>你热爱集体，关心他人，团结同学，是个善解人意的好女孩。你遵守纪律，劳动积极主动，是个勤劳诚实的好学生。但一学期来，学习成绩进步不太明显，希望你在假期中，能快速调整状态，弥补薄弱学科，争取为以后的学习打好基础。</w:t>
      </w:r>
    </w:p>
    <w:p>
      <w:pPr>
        <w:pStyle w:val="Normal"/>
        <w:rPr/>
      </w:pPr>
      <w:r>
        <w:rPr/>
        <w:t>13.</w:t>
      </w:r>
      <w:r>
        <w:rPr/>
        <w:t>你在同学中很有人缘，同学们认为你懂得多、睿智。我感觉你有非常优秀的领悟力和理解力，思路开阔，想象力丰富，在你身上有着众多的优势，事实证明你很好的挖掘并利用了这些品质。经历了前一段时间的松懈以及由此带来的成绩下跌后，能反躬自省，端正态度，成绩有了明显回升，并开始出类拔萃。你现在最需要的是要自信而不自卑，按老师的要求去做，注意学习的每一个细节，步步为赢，才能打破学习瓶颈，希望你在高二这一年能以全新的面貌、高度的热情投入到学习当中去。一步一个脚印的去实现自己的人生目标</w:t>
      </w:r>
      <w:r>
        <w:rPr/>
        <w:t>(ZS)</w:t>
      </w:r>
      <w:r>
        <w:rPr/>
        <w:t>。</w:t>
      </w:r>
    </w:p>
    <w:p>
      <w:pPr>
        <w:pStyle w:val="Normal"/>
        <w:rPr/>
      </w:pPr>
      <w:r>
        <w:rPr/>
        <w:t>14.“</w:t>
      </w:r>
      <w:r>
        <w:rPr/>
        <w:t>只要功夫深，铁杵磨成针。”你是个有毅力有恒心的孩子，对待什么事情都有着不达目的不罢休的韧劲和勇气。你的字更是赏心悦目，而且还因此得到许多老师同学的赞赏，如果坚持练下去，一定成为了不起的大书法家。你是那么善解人意，又是那么谦虚谨慎，一直给别人带去欢笑和愉悦，难怪同学们都喜欢和你交朋友，友善的称呼你“钊哥”。但美中不足是上课时你太“珍惜”自己的语言，提问时总看不到你举起的手，为什么这么不自信呢</w:t>
      </w:r>
      <w:r>
        <w:rPr/>
        <w:t>?</w:t>
      </w:r>
      <w:r>
        <w:rPr/>
        <w:t>希望以后上课时能看到充满自信骄傲举手的你，因为老师相信你不但能做到，而且一定能做得更好，不是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一学期以来，你一如既往地遵守校纪班规，尊敬师长，劳动积极，待人诚恳</w:t>
      </w:r>
      <w:r>
        <w:rPr/>
        <w:t>;</w:t>
      </w:r>
      <w:r>
        <w:rPr/>
        <w:t>你还刻苦努力，勤学好问，终于取得了进步。希望在新的学期中，以更饱满的热情，更自信的状态投入到高中的学习中。相信只要持之以恒，你一定会取得更大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