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介绍信"/>
      <w:r>
        <w:rPr/>
        <w:t>出国留学的介绍信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AstheDeanofStonewellCollege,IhavehadthepleasureofknowingHannahSmithforthelastfouryears.Shehasbeenatremendousstudentandanassettoourschool.IwouldliketotakethisopportunitytorecommendHannahforyourgraduateprogram.Ifeelconfidentthatshewillcontinuetosucceedinherstudies.Hannahisadedicatedstudentandthusfarhergradeshavebeenexemplary.Inclass,shehasproventobeatake-chargepersonwhoisabletosuccessfullydevelopplansandimplementthem.Hannahhasalsoassistedusinouradmissionsoffice.Shehassuccessfullydemonstratedleadershipabilitybycounselingnewandprospective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radvicehasbeenagreathelptothesestudents,manyofwhomhavetakentimetosharetheircommentswithmeregardingherpleasantandencouragingattitude.ItisforthesereasonsthatIofferhighrecommendationsforHannahwithoutreservation.Herdriveandabilitieswilltrulybeanassettoyourestablishment.Ifyouhaveanyquestionsregardingthisrecommendation,pleasedonothesitatetocontactme.Sincerely,RogerFlemingDeanofStonewellColleg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