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自我鉴定"/>
      <w:r>
        <w:rPr/>
        <w:t>初一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今年</w:t>
      </w:r>
      <w:r>
        <w:rPr/>
        <w:t>12</w:t>
      </w:r>
      <w:r>
        <w:rPr/>
        <w:t>岁，不太爱与人沟通和交流，总喜欢一个人幻想，因为我始终想着世界就是因为有人会幻想才会变得精彩哦</w:t>
      </w:r>
      <w:r>
        <w:rPr/>
        <w:t>!</w:t>
      </w:r>
      <w:r>
        <w:rPr/>
        <w:t>但是，在学习之余我还是更喜欢一个人在房间里慢慢回忆以前的那些往事，因为</w:t>
      </w:r>
      <w:r>
        <w:rPr/>
        <w:t>6</w:t>
      </w:r>
      <w:r>
        <w:rPr/>
        <w:t>年的小学生活在我的生命里是比较有趣，比较重要的。它总是使我开心，使我难过，使我悲哀，使我兴奋，也使我懂得了生活的乐趣，使我生活中充满了喜怒哀乐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