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禁毒责任书范文"/>
      <w:r>
        <w:rPr/>
        <w:t>家长禁毒责任书范文</w:t>
      </w:r>
      <w:bookmarkEnd w:id="0"/>
    </w:p>
    <w:p>
      <w:pPr>
        <w:pStyle w:val="Normal"/>
        <w:rPr/>
      </w:pPr>
      <w:r>
        <w:rPr/>
        <w:t>为进一步落实禁毒宣传教育工作，增强师生及家庭识毒、拒毒和防毒意识，自觉抵制毒品的侵害，实现师生不吸毒、校园无毒品，家庭无吸毒贩毒的目标，创建“无毒学校”、“无毒家庭”，我校与学生家长签订禁毒工作家长责任书。</w:t>
      </w:r>
    </w:p>
    <w:p>
      <w:pPr>
        <w:pStyle w:val="Normal"/>
        <w:rPr/>
      </w:pPr>
      <w:r>
        <w:rPr/>
        <w:t>1</w:t>
      </w:r>
      <w:r>
        <w:rPr/>
        <w:t>、学校加强对在校学生的毒品预防教育，切实把“师生不吸毒，校园无毒品”作为学校德育和安全教育的一项重要内容，与学校的安全、法制教育、防艾教育等有机结合起来，积极开展“无毒学校”创建活动，确保全校师生无一人吸毒、贩毒，稳步推进“无毒学校”创建工作的开展。</w:t>
      </w:r>
    </w:p>
    <w:p>
      <w:pPr>
        <w:pStyle w:val="Normal"/>
        <w:rPr/>
      </w:pPr>
      <w:r>
        <w:rPr/>
        <w:t>2</w:t>
      </w:r>
      <w:r>
        <w:rPr/>
        <w:t>、组织学生参加“</w:t>
      </w:r>
      <w:r>
        <w:rPr/>
        <w:t>6•26</w:t>
      </w:r>
      <w:r>
        <w:rPr/>
        <w:t>国际禁毒日”、“</w:t>
      </w:r>
      <w:r>
        <w:rPr/>
        <w:t>10•26</w:t>
      </w:r>
      <w:r>
        <w:rPr/>
        <w:t>国家禁毒日”宣传教育活动，组织学生参观预防毒品知识教育图片展，观看影碟，增强学生的识毒、防毒、拒毒意识。</w:t>
      </w:r>
    </w:p>
    <w:p>
      <w:pPr>
        <w:pStyle w:val="Normal"/>
        <w:rPr/>
      </w:pPr>
      <w:r>
        <w:rPr/>
        <w:t>3</w:t>
      </w:r>
      <w:r>
        <w:rPr/>
        <w:t>、狠抓禁毒宣传教育阵地建设，充分利用校园广播，黑板报、标语、文艺演出、班会、课外活动等形式，宣传毒品对国家、社会和人民群众的危害，使禁毒工作“进班级、进家庭”真正做到家喻户晓，努力营造全体师生禁毒的氛围。</w:t>
      </w:r>
    </w:p>
    <w:p>
      <w:pPr>
        <w:pStyle w:val="Normal"/>
        <w:rPr/>
      </w:pPr>
      <w:r>
        <w:rPr/>
        <w:t>、家长积极配合学校的禁毒教育工作，做好学生在校园外的毒品预防工作。家庭做到父母无吸毒贩毒行为</w:t>
      </w:r>
      <w:r>
        <w:rPr/>
        <w:t>;</w:t>
      </w:r>
      <w:r>
        <w:rPr/>
        <w:t>不让子女进入环境复杂的娱乐场所</w:t>
      </w:r>
      <w:r>
        <w:rPr/>
        <w:t>;</w:t>
      </w:r>
      <w:r>
        <w:rPr/>
        <w:t>密切关注子女的交友情况</w:t>
      </w:r>
      <w:r>
        <w:rPr/>
        <w:t>;</w:t>
      </w:r>
      <w:r>
        <w:rPr/>
        <w:t>关注子女的身心健康</w:t>
      </w:r>
      <w:r>
        <w:rPr/>
        <w:t>;</w:t>
      </w:r>
      <w:r>
        <w:rPr/>
        <w:t>教育子女不接受陌生人的食物及饮料</w:t>
      </w:r>
      <w:r>
        <w:rPr/>
        <w:t>;</w:t>
      </w:r>
      <w:r>
        <w:rPr/>
        <w:t>不把吸毒与享受划等号</w:t>
      </w:r>
      <w:r>
        <w:rPr/>
        <w:t>;</w:t>
      </w:r>
      <w:r>
        <w:rPr/>
        <w:t>一旦发现子女有异常行为，应积极与学校取得联系，共同商讨对策。家庭中应当营造出积极温馨的家庭气氛，要学习禁毒知识，永远做“无毒家庭”。</w:t>
      </w:r>
    </w:p>
    <w:p>
      <w:pPr>
        <w:pStyle w:val="Normal"/>
        <w:rPr/>
      </w:pPr>
      <w:r>
        <w:rPr/>
        <w:t>5</w:t>
      </w:r>
      <w:r>
        <w:rPr/>
        <w:t>、学校与家长共同合作，加强联系，积极掌握学生动态。大力宣传法律法规和禁毒知识。做到家庭、学校、社会紧密联系，形成一个严密的禁绝毒品的防控网络。为了家庭的幸福、学生的成长、校园的和谐特签订此责任书。</w:t>
      </w:r>
    </w:p>
    <w:p>
      <w:pPr>
        <w:pStyle w:val="Normal"/>
        <w:rPr/>
      </w:pPr>
      <w:r>
        <w:rPr/>
        <w:t>6</w:t>
      </w:r>
      <w:r>
        <w:rPr/>
        <w:t>、此目标责任书一式两份，家长及学校各一份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