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自我鉴定800字以上两千字"/>
      <w:r>
        <w:rPr/>
        <w:t>专科自我鉴定</w:t>
      </w:r>
      <w:r>
        <w:rPr/>
        <w:t>800</w:t>
      </w:r>
      <w:r>
        <w:rPr/>
        <w:t>字以上两千字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专科优秀学生干部特别奖学金、海南专科优秀共青团员、海南专科金光助学金一等奖、海南省优秀贫困专科生三等奖、海南专科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