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总结鉴定"/>
      <w:r>
        <w:rPr/>
        <w:t>教师党员自我总结鉴定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hellip;hellip;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hellip;hellip;</w:t>
      </w:r>
      <w:r>
        <w:rPr/>
        <w:t>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