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质量党建引领高质量发展范文"/>
      <w:r>
        <w:rPr/>
        <w:t>高质量党建引领高质量发展范文</w:t>
      </w:r>
      <w:bookmarkEnd w:id="0"/>
    </w:p>
    <w:p>
      <w:pPr>
        <w:pStyle w:val="Normal"/>
        <w:rPr/>
      </w:pPr>
      <w:r>
        <w:rPr/>
        <w:t>近日，由中国红十字会总会事业发展中心主办的曜阳“智慧党建”启动仪式在杭州富春江曜阳国际老年公寓举行。活动现场，老年公寓的党员以一首《再唱山歌给党听》的合唱，展现了新时代老年人的新风貌。</w:t>
      </w:r>
    </w:p>
    <w:p>
      <w:pPr>
        <w:pStyle w:val="Normal"/>
        <w:rPr/>
      </w:pPr>
      <w:r>
        <w:rPr/>
        <w:t>近年来，我国民营养老机构迅猛发展。民政部统计数据显示，截至</w:t>
      </w:r>
      <w:r>
        <w:rPr/>
        <w:t>2017</w:t>
      </w:r>
      <w:r>
        <w:rPr/>
        <w:t>年</w:t>
      </w:r>
      <w:r>
        <w:rPr/>
        <w:t>9</w:t>
      </w:r>
      <w:r>
        <w:rPr/>
        <w:t>月，我国已经注册登记的养老机构达</w:t>
      </w:r>
      <w:r>
        <w:rPr/>
        <w:t>2.8</w:t>
      </w:r>
      <w:r>
        <w:rPr/>
        <w:t>万余家，民营养老机构</w:t>
      </w:r>
      <w:r>
        <w:rPr/>
        <w:t>1.25</w:t>
      </w:r>
      <w:r>
        <w:rPr/>
        <w:t>万余家。中国红十字会总会事业发展中心主任江丹认为，加强党建工作是引领民营养老机构稳步发展的重要保证，开展智慧党建工作，不只是贯彻落实中央要求，更是从实际出发，解决百姓生活中切实存在的问题。</w:t>
      </w:r>
    </w:p>
    <w:p>
      <w:pPr>
        <w:pStyle w:val="Normal"/>
        <w:rPr/>
      </w:pPr>
      <w:r>
        <w:rPr/>
        <w:t>“</w:t>
      </w:r>
      <w:r>
        <w:rPr/>
        <w:t>智慧党建即结合传统党建工作和互联网理念，采用移动互联网技术将党建管理、组织生活、学习教育、互动交流等元素整合的信息管理平台。”中国红十字会总会事业发展中心副主任吴昂坪介绍，它提供了一种全新的党建学习培训理念和管理方式，主要体现在：通过统一规范的数据采集标准，建立对区域资源发挥引导、整合作用的党建大数据</w:t>
      </w:r>
      <w:r>
        <w:rPr/>
        <w:t>;</w:t>
      </w:r>
      <w:r>
        <w:rPr/>
        <w:t>集“信息发布、理论宣传、在线学习、交流互动、党务活动”五大类功能，“移动党校、智能党务、组织管理”三大类业务服务于一体的手机党建移动社区</w:t>
      </w:r>
      <w:r>
        <w:rPr/>
        <w:t>;</w:t>
      </w:r>
      <w:r>
        <w:rPr/>
        <w:t>构建自上而下网络学习体系的移动党校，以及智能党务和组织管理。</w:t>
      </w:r>
    </w:p>
    <w:p>
      <w:pPr>
        <w:pStyle w:val="Normal"/>
        <w:rPr/>
      </w:pPr>
      <w:r>
        <w:rPr/>
        <w:t>在如何实现、落实养老机构党建工作上，发展中心不断探索，创建了“曜阳联盟党建”品牌，并联合湖南省红十字会在湖南做好以长沙青松老年公寓为示范的“曜阳养老联盟”党建试点工作，推广和完善曜阳党建“</w:t>
      </w:r>
      <w:r>
        <w:rPr/>
        <w:t>5+X”</w:t>
      </w:r>
      <w:r>
        <w:rPr/>
        <w:t>标准化工作模式。“</w:t>
      </w:r>
      <w:r>
        <w:rPr/>
        <w:t>5”</w:t>
      </w:r>
      <w:r>
        <w:rPr/>
        <w:t>即班子建设好、党员队伍好、基础保障好、作用发挥好、综合评价好，“</w:t>
      </w:r>
      <w:r>
        <w:rPr/>
        <w:t>X”</w:t>
      </w:r>
      <w:r>
        <w:rPr/>
        <w:t>即基层的特色工作，为推动社会养老组织党的建设探索新的实施路径，形成基层党建工作先进典型和特色品牌。</w:t>
      </w:r>
    </w:p>
    <w:p>
      <w:pPr>
        <w:pStyle w:val="Normal"/>
        <w:rPr/>
      </w:pPr>
      <w:r>
        <w:rPr/>
        <w:t>为落实“</w:t>
      </w:r>
      <w:r>
        <w:rPr/>
        <w:t>5+X”</w:t>
      </w:r>
      <w:r>
        <w:rPr/>
        <w:t>标准化工作模式，发展中心采取了四步走措施。第一步是摸清底数情况，按照属地管辖原则，湖南省各级红十字会联合辖区街道</w:t>
      </w:r>
      <w:r>
        <w:rPr/>
        <w:t>(</w:t>
      </w:r>
      <w:r>
        <w:rPr/>
        <w:t>乡镇</w:t>
      </w:r>
      <w:r>
        <w:rPr/>
        <w:t>)</w:t>
      </w:r>
      <w:r>
        <w:rPr/>
        <w:t>，全面摸清红十字会重点支持和加入“曜阳养老联盟”的</w:t>
      </w:r>
      <w:r>
        <w:rPr/>
        <w:t>279</w:t>
      </w:r>
      <w:r>
        <w:rPr/>
        <w:t>家养老机构名称、地址、负责人、职工人数等基本情况，以及党组织和党员信息等党建工作基本情况，建立工作台账。第二步是根据养老机构基本情况，对照“</w:t>
      </w:r>
      <w:r>
        <w:rPr/>
        <w:t>5+X”</w:t>
      </w:r>
      <w:r>
        <w:rPr/>
        <w:t>的建设标准，逐一形成党建工作指导方案。第三步是开展入住老党员、员工党员、志愿者党员的分类管理，促进先锋模范作用发挥。最后一步是将示范点建设推进中形成的经验做法及时总结梳理，形成标准化的党建工作模式，在中国红十字会总会事业发展中心直属实体单位和全国的红十字养老联盟成员单位推广。</w:t>
      </w:r>
    </w:p>
    <w:p>
      <w:pPr>
        <w:pStyle w:val="Normal"/>
        <w:rPr/>
      </w:pPr>
      <w:r>
        <w:rPr/>
        <w:t>同时，发展中心设立了“五个一工程”的工作目标——建</w:t>
      </w:r>
      <w:r>
        <w:rPr/>
        <w:t>1</w:t>
      </w:r>
      <w:r>
        <w:rPr/>
        <w:t>个曜阳联盟党建信息网，每年新增</w:t>
      </w:r>
      <w:r>
        <w:rPr/>
        <w:t>10</w:t>
      </w:r>
      <w:r>
        <w:rPr/>
        <w:t>个基层党支部，实现</w:t>
      </w:r>
      <w:r>
        <w:rPr/>
        <w:t>100</w:t>
      </w:r>
      <w:r>
        <w:rPr/>
        <w:t>家养老机构党组织和党员网上工作互动，推选</w:t>
      </w:r>
      <w:r>
        <w:rPr/>
        <w:t>1000</w:t>
      </w:r>
      <w:r>
        <w:rPr/>
        <w:t>名优秀党员，为所辖养老机构及老人做</w:t>
      </w:r>
      <w:r>
        <w:rPr/>
        <w:t>10000</w:t>
      </w:r>
      <w:r>
        <w:rPr/>
        <w:t>件好事。目前，已有</w:t>
      </w:r>
      <w:r>
        <w:rPr/>
        <w:t>500</w:t>
      </w:r>
      <w:r>
        <w:rPr/>
        <w:t>家养老机构可通过由事业发展中心根据“两新”组织的党建特点搭建的曜阳联盟党建信息网实现信息互通。</w:t>
      </w:r>
    </w:p>
    <w:p>
      <w:pPr>
        <w:pStyle w:val="Normal"/>
        <w:rPr/>
      </w:pPr>
      <w:r>
        <w:rPr/>
        <w:t>事业发展中心党建专干汪亮说，事业发展中心正在按照“党建工作引领养老服务”的工作思路，把党在新社会组织的组织覆盖、工作覆盖作为一项基础性、长期性工作，通过思想认识、组织保障、制度措施和工作融合“四到位”，确保党的组织和党的工作“两个覆盖”。</w:t>
      </w:r>
    </w:p>
    <w:p>
      <w:pPr>
        <w:pStyle w:val="Normal"/>
        <w:widowControl/>
        <w:bidi w:val="0"/>
        <w:spacing w:before="180" w:after="180"/>
        <w:jc w:val="left"/>
        <w:rPr/>
      </w:pPr>
      <w:r>
        <w:rPr/>
        <w:t>为尽快实现“两个覆盖”目标，推动党组织建设和党建工作落地生根，事业发展中心成立了专门机构，明确专职党务工作者，指导建立合作关系的养老机构开展党建工作。把党建工作纳入业务申报和工作考核之中，在“中央专项彩票公益金支持失能老人养老服务项目”的评审过程中，将党建工作作为评审的重要指标。提出“规定动作做到位，特色工作出特色”的工作要求，明确“支部党建抓品质，曜阳党建抓品牌”的工作任务，制定《事业发展中心</w:t>
      </w:r>
      <w:r>
        <w:rPr/>
        <w:t>2018</w:t>
      </w:r>
      <w:r>
        <w:rPr/>
        <w:t>年度党建工作三十条》。目前，全国有近</w:t>
      </w:r>
      <w:r>
        <w:rPr/>
        <w:t>4000</w:t>
      </w:r>
      <w:r>
        <w:rPr/>
        <w:t>家养老机构与曜阳建立战略合作关系，养老从业人员总数达</w:t>
      </w:r>
      <w:r>
        <w:rPr/>
        <w:t>10</w:t>
      </w:r>
      <w:r>
        <w:rPr/>
        <w:t>万人。其中，员工党员和入住养老机构老人中的党员总数达</w:t>
      </w:r>
      <w:r>
        <w:rPr/>
        <w:t>1</w:t>
      </w:r>
      <w:r>
        <w:rPr/>
        <w:t>万余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