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领导上任讲话简短"/>
      <w:r>
        <w:rPr/>
        <w:t>新领导上任讲话简短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很高兴同各位新同事、老朋友见面，感谢组织的培养和市委、市政府对我的信任，在即将召开的关键时期，让我来到我们市交警支队这支充满朝气与活力的队伍，与团结拼搏，奋发有为的市交警支队广大干警一起共事。我将倍加珍惜与大家共同工作、学习和生活的时光。</w:t>
      </w:r>
    </w:p>
    <w:p>
      <w:pPr>
        <w:pStyle w:val="Normal"/>
        <w:rPr/>
      </w:pPr>
      <w:r>
        <w:rPr/>
        <w:t>长期以来，在市委、市政府及市公安局的领导下，市交警支队发扬团结拼搏、锐意进取的精神，出色地完成了各项工作任务，为保障全市道路交通的通畅平安开展了大量卓有成效的工作。我深知自己能力有限，也深感肩头责任的重大，不敢有丝毫的懈怠，唯有以勤补拙，发奋努力，才能不辱使命、不负重托。在今后的工作中，我将努力做到以下几点：</w:t>
      </w:r>
    </w:p>
    <w:p>
      <w:pPr>
        <w:pStyle w:val="Normal"/>
        <w:rPr/>
      </w:pPr>
      <w:r>
        <w:rPr/>
        <w:t>一、讲政治，强素质，争做学习的标兵我将把学习作为做好工作的前提。虚心向同志们学习，虚心向老同志取经，尽快适应环境，尽快进入角色，尽快把工作做好。努力塑造成为一名干警该有的“内练素质，外树形象”的本色。同时我也号召大家能一起讲政治，强素质，加强学习，共同树立起我们交警队伍应有的良好工作作风。</w:t>
      </w:r>
    </w:p>
    <w:p>
      <w:pPr>
        <w:pStyle w:val="Normal"/>
        <w:rPr/>
      </w:pPr>
      <w:r>
        <w:rPr/>
        <w:t>二、讲实干，求创新，争做工作的先锋</w:t>
      </w:r>
    </w:p>
    <w:p>
      <w:pPr>
        <w:pStyle w:val="Normal"/>
        <w:rPr/>
      </w:pPr>
      <w:r>
        <w:rPr/>
        <w:t>我将切实增强大局观念，全局意识，服务意识。以“有为才有位”的责任感和紧迫感，从自身做起，从现在做起，踏踏实实做事，明明白白做人，严格执法，务实为民，切实维护好我们交警队伍“执法为民“的良好形象。</w:t>
      </w:r>
    </w:p>
    <w:p>
      <w:pPr>
        <w:pStyle w:val="Normal"/>
        <w:rPr/>
      </w:pPr>
      <w:r>
        <w:rPr/>
        <w:t>三、讲原则，顾大局，争做团结的楷模我将视班子团结、队伍团结如生命，自觉与上级保持高度一致，从大局出发，摆正自己的位置，演好自己的角色，互相补台不拆台，补位不越位，大事讲原则，小事讲风格，努力打造一支政治过硬，业务精良，作风扎实的交警队伍。同志们，上一届领导的“接力棒”已经传到我手中，我相信在大家热情的支持和无私的帮助下，在继承和发扬上一届领导留下的好思想、好作风、好传统上，通过我们的共同努力，团结奋进，积极完成上级交办的各项工作任务，我深信我们的工作一定会做得更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