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持共产党员先进性教育心得体会格式"/>
      <w:r>
        <w:rPr/>
        <w:t>学习保持共产党员先进性教育心得体会格式</w:t>
      </w:r>
      <w:bookmarkEnd w:id="0"/>
    </w:p>
    <w:p>
      <w:pPr>
        <w:pStyle w:val="Normal"/>
        <w:rPr/>
      </w:pPr>
      <w:r>
        <w:rPr/>
        <w:t>通过一段时间的保持共产党员先进性教育活动的学习，对支部提出的党员先进性学习讨论题进行了深刻思考，认识到要想始终保持共产党员的先进性，就必须时时刻刻加强对党员的学习教育，加强对党员的制约。具体来讲，我认为保持党员先进性必须做好以下四个方面：</w:t>
      </w:r>
    </w:p>
    <w:p>
      <w:pPr>
        <w:pStyle w:val="Normal"/>
        <w:rPr/>
      </w:pPr>
      <w:r>
        <w:rPr/>
        <w:t>1</w:t>
      </w:r>
      <w:r>
        <w:rPr/>
        <w:t>、正确认识江泽民同志提出的“三个代表”重要思想，把“三个代表”重要思想同马克思列宁主义、毛泽东思想、邓小平理论确立为党必须长期坚持的指导思想。一个真正的共产党员，要想具有先进性，保持先进性，代表社会前进的方向，就必须在思想道德文化建设方面用共产主义道德要求自己，使自己在现实生活中成为高尚道德的示范主体。首先，在个人要求方面，党员既要模范执行党的现行政策，又要发挥高尚道德风格。党的现行政策是党依据当前的任务和现实客观条件制定出来的，其目的是调动绝大多数人积极性，促进社会生产力发展，其着眼点是对整个社会行为的规范。共产党员作为社会中的一员，理所当然应该模范执行党的现行政策，这本身就有道德示范的意义。在执行党的现行政策的前提下，当出现同样的机会谁先占，应得的利益谁多得、社会的弱者谁照顾、必要的牺牲谁承担等政策规范不到的问题时，共产党员就要发扬高尚道德风格，先人后己，必要时放弃自己的利益，无私奉献，甚至牺牲自己的生命。就像在抗“非典”战役中，共产党员冲在一线，江干区党工委付书记朱云祥就病倒在抗“非典”第一线。我们的老校长王燕骅老师在谈学习体会时说：人要有自己的风骨，共产党员更要有自己区别于普遍群众的作风和形象„„这样的党员不正是体现了先进道德文化的示范性</w:t>
      </w:r>
      <w:r>
        <w:rPr/>
        <w:t>?</w:t>
      </w:r>
      <w:r>
        <w:rPr/>
        <w:t>其次，在道德教育方面，党员既要讲党性，又要讲良心，不能把自己的道德等同一般群众的道德。道德是有其内在支配机制的，以是非感、正义感、责任感、同情感和自尊、自爱、自重等为表现的道德良心，对道德选择的确定，道德目标的追求和理想人格的形成有重要影响作用。党员以最纯洁的良心支配自己的道德行为，在群众中树立起既高大，又亲近的道德榜样。</w:t>
      </w:r>
    </w:p>
    <w:p>
      <w:pPr>
        <w:pStyle w:val="Normal"/>
        <w:rPr/>
      </w:pPr>
      <w:r>
        <w:rPr/>
        <w:t>2</w:t>
      </w:r>
      <w:r>
        <w:rPr/>
        <w:t>、努力提高党员的业务素质。衡量和判断一个党员先进还是落后，其先进程度如何，最根本的是看党员在推动社会生产力发展中的作用。对先进生产力的发展有多大的贡献，是否顺应社会发展的一般规律，始终站在历史发展的最前列，在代表最广大人民群众的根本利益的同时，是否使自身成为社会的先进部分。就像德国工程师曼福雷德、布罗克到中国的最大感受：“谁是共产党员我一眼就能看出来。”什么是先进的社会生产力</w:t>
      </w:r>
      <w:r>
        <w:rPr/>
        <w:t>?</w:t>
      </w:r>
      <w:r>
        <w:rPr/>
        <w:t>党员在新课改中率先做些什么</w:t>
      </w:r>
      <w:r>
        <w:rPr/>
        <w:t>?</w:t>
      </w:r>
      <w:r>
        <w:rPr/>
        <w:t>党员要使自身成为社会生产力的先进部分，就必须不断地学习，不断提高自身的业务素质。</w:t>
      </w:r>
    </w:p>
    <w:p>
      <w:pPr>
        <w:pStyle w:val="Normal"/>
        <w:rPr/>
      </w:pPr>
      <w:r>
        <w:rPr/>
        <w:t>3</w:t>
      </w:r>
      <w:r>
        <w:rPr/>
        <w:t>、正确处理个人利益和公共利益的关系，增强党员全心全意为人民服务的观念。江泽民同志指出</w:t>
      </w:r>
      <w:r>
        <w:rPr/>
        <w:t>:“</w:t>
      </w:r>
      <w:r>
        <w:rPr/>
        <w:t>我们党来自于人民</w:t>
      </w:r>
      <w:r>
        <w:rPr/>
        <w:t>,</w:t>
      </w:r>
      <w:r>
        <w:rPr/>
        <w:t>植根于人民</w:t>
      </w:r>
      <w:r>
        <w:rPr/>
        <w:t>,</w:t>
      </w:r>
      <w:r>
        <w:rPr/>
        <w:t>服务于人民</w:t>
      </w:r>
      <w:r>
        <w:rPr/>
        <w:t>,</w:t>
      </w:r>
      <w:r>
        <w:rPr/>
        <w:t>建设有中国特色社会主义的全部工作的出发点和落脚点，就是全心全意为人民谋利益。”要保持党员的先进性，就必须在如何全心全意为人民谋利益上下功夫。为此，党员就必须在工作和生活的各个方面严格要求自己。我认为，关键的就是要树立以下四个观念：第一，当官不为发财的观念。共产党是执政党，领导是人民的公仆。因此，当官不是发财的岗位，想发财，就不要做官</w:t>
      </w:r>
      <w:r>
        <w:rPr/>
        <w:t>;</w:t>
      </w:r>
      <w:r>
        <w:rPr/>
        <w:t>想做官，就不要想发财。第二，为民不遗余力的观念。以一线教师的呼声为第一信号，以一线教师的需要为第一选择，以一线教师的利益为第一追求，以一线教师的满意为第一标准。第三，办事不图回报的观念。为教师办事是党员干部的天职，个人不应该指望得到什么奖励，什么报偿。只要合乎条件，教师要做什么，我们就给予什么方便，没有什么价钱好讲的，也没有什么理由好推辞的，更没有什么好索取的。“办事图什么</w:t>
      </w:r>
      <w:r>
        <w:rPr/>
        <w:t>?”</w:t>
      </w:r>
      <w:r>
        <w:rPr/>
        <w:t>办事只图功效，只图人民顺心，人民满意。资本主义国家的公务员尚且如此，共产党的党员又怎能落后。第四，工作不带私心的观念。无数事实证明，有了私心就没法全心全意为人民谋利益，就会变成只说不做，虚伪的人。有了私心，就不能头脑清醒，就不能秉公办事，就不能理直气壮，就不能得到教师的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一套约束机制。完善规章制度，没有规矩不成方圆，为始终保持党员的先进性，还必须建立一套“如不保持”先进性就能得到及时处理的机制。这样做是有充分理由的，既然规定党员必须有先进性，既然我国的权力属于人民，我认为，党员没有保持先进性，就应当让人民群众来评定，对于那些自始就没有先进性或者没有保持先进性的党员、党员干部就可以说“不”，而且说了“不”就应该起作用。否则，再好的道德教育，再高的科学文化素质，都无法保证党员的先进性。邓小平曾经指出制度问题“更带有根本性、全局性、稳定性和长期性”。有了完善的制度，可以避免党员犯错误，更好体现先进性。我们在全区教育设备的招投工作中，首先是制定制度，坚决做到在公开、公平、公正的竟争环境中有计划地实施政府采购制度，切实加大教育经费的管理力度，提高经费的使用效率，请基层学校全程参与招标过程，努力做到全心全意为基层学校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