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班会活动个人总结范文_安全教育活动总结"/>
      <w:r>
        <w:rPr/>
        <w:t>安全教育主题班会活动个人总结范文</w:t>
      </w:r>
      <w:r>
        <w:rPr/>
        <w:t>_</w:t>
      </w:r>
      <w:r>
        <w:rPr/>
        <w:t>安全教育活动总结</w:t>
      </w:r>
      <w:bookmarkEnd w:id="0"/>
    </w:p>
    <w:p>
      <w:pPr>
        <w:pStyle w:val="Normal"/>
        <w:rPr/>
      </w:pPr>
      <w:r>
        <w:rPr/>
        <w:t>校园安全教育主题班会总结</w:t>
      </w:r>
    </w:p>
    <w:p>
      <w:pPr>
        <w:pStyle w:val="Normal"/>
        <w:widowControl/>
        <w:bidi w:val="0"/>
        <w:spacing w:before="180" w:after="180"/>
        <w:jc w:val="left"/>
        <w:rPr/>
      </w:pPr>
      <w:r>
        <w:rPr/>
        <w:t>本次班会各班对学生进行了安全教育，学习了有关安全知识，增强了学生的安全意识。各班进一步对学生强调了学生在校园内的安全注意事项以及校外如何有效的进行自我防范，在平时上放学的途中应注意哪些交通安全事项，如何正确保护自己，使学生进一步认识了安全的重要性。这次班会活动到达了预期的目的，学生透过一系列的真实、生动案例，更加“让事故远离校园，让安全永远相伴”这一主题深入人心。为杜绝安全事故的发生起到了良好的教育效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