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青春观后感悟心得范文"/>
      <w:r>
        <w:rPr/>
        <w:t>《致青春》观后感悟心得范文</w:t>
      </w:r>
      <w:bookmarkEnd w:id="0"/>
    </w:p>
    <w:p>
      <w:pPr>
        <w:pStyle w:val="Normal"/>
        <w:rPr/>
      </w:pPr>
      <w:r>
        <w:rPr/>
        <w:t>电影的故事情节推进很快，首尾呼应，韵锦以第一人称做旁白，仿佛让观众听她讲了一个没有结尾的故事。程铮是万人心中的白马王子，韵锦是从小地方来到大城市上学的普通女孩，同样是一个有冲突矛盾的交集，两人走在一块，一见倾心，各种纠缠加霸道补课帮忙，让韵锦渐渐喜欢上这个经常考满分的富家小痞子一样的男孩。高考结束，分别上了不同城市的大学，程铮在北京上清华，想让韵锦上报考北京的一所普通大学，但是他忽略了韵锦内心的倔强和强烈的自尊心，两人大学期间分属两地，但是影片中可以看出来，他们没有联系，只是各自在心中默默地保持最深沉的爱。高中那个一脸纯真的时代，谁没有喜欢过异性呢，至少有暗恋吧，恰恰是这样不懂得如何更好地表达的爱情，才会显得珍贵美好，以至于延续到大学。</w:t>
      </w:r>
    </w:p>
    <w:p>
      <w:pPr>
        <w:pStyle w:val="Normal"/>
        <w:rPr/>
      </w:pPr>
      <w:r>
        <w:rPr/>
        <w:t>像韵锦这样平凡而又不一样的女孩，无论走到哪里，她都会遇到一个愿意爱护她的男孩，就像乔任梁饰演的沈居安。他看着像一个暖男配角，应该是对女主无微不至的关怀照顾，但是剧情的发展却不按常路出牌，他去程铮的姐姐走到了一起，他说他娶的是一个名字，一个身份，爱不爱重要吗</w:t>
      </w:r>
      <w:r>
        <w:rPr/>
        <w:t>?</w:t>
      </w:r>
      <w:r>
        <w:rPr/>
        <w:t>我不知道他为什么会变成这样，只知道他曾经是个和韵锦一样的人，他现在虽然是有钱了，但是并不快乐，原因自然不用多说，每个人都要为自己的选择买单。</w:t>
      </w:r>
    </w:p>
    <w:p>
      <w:pPr>
        <w:pStyle w:val="Normal"/>
        <w:rPr/>
      </w:pPr>
      <w:r>
        <w:rPr/>
        <w:t>程铮在大学期间又去找韵锦，还和高中一样，表露真情时像个孩子，也许每个男生在自己喜欢的女孩面前，才会像个孩子一样也会撒娇。他听韵锦的话，愿意认真为她做她的事情，她们又在一起啦。韵锦对他们的未来充满了希望，但是相爱容易相处难，再美好的爱情也会被生活震的摇摇晃晃。韵锦家里出了问题，需要一大笔钱，她去找沈居安借钱，程铮知道了很生气，觉得他为什不和自己的男朋友说，一起解决，而跑去跟一个和自己是情敌的人借钱，要自己这个男朋友还有什么用</w:t>
      </w:r>
      <w:r>
        <w:rPr/>
        <w:t>?</w:t>
      </w:r>
      <w:r>
        <w:rPr/>
        <w:t>他不知道，韵锦只是不想在他面前显示出脆弱的一面，更不想欠他的太多，毕竟她是一个特别要强的女孩子。他们争吵分手，他去美国继承家业，她每天努力工作，变成女强人，用两年时间还清了欠他的钱，这也是他们唯一的交集。</w:t>
      </w:r>
    </w:p>
    <w:p>
      <w:pPr>
        <w:pStyle w:val="Normal"/>
        <w:rPr/>
      </w:pPr>
      <w:r>
        <w:rPr/>
        <w:t>对于影片的女二，并没有讨厌的成分，同样一个家境优越的大小姐，但是性格直爽理性，她说：当一个女人觉得自己爱的男人可怜的时候，大概就表明她不爱了吧。孟雪从小就喜欢男主，青梅竹马，到这一刻，我觉得她放下了，她大概停止了程铮那没有结果的爱吧。她说感情这个东西可真是霸道，从来不问先后，不问缘由。韵锦的闺蜜，学习成绩好，勇敢，就是其貌不扬，她喜欢上家境富裕的公子哥周子翼，她的勇敢注定为他痴情一片，献出一切，最后却落得一无所有，周子翼和别的女人结婚了。这样一个痴情的傻女人，深情用错了地方，可是什么都抵不过她喜欢啊，她最后出国深造是令人欣慰的，我相信她会遇到一个懂她爱他的好男人。</w:t>
      </w:r>
    </w:p>
    <w:p>
      <w:pPr>
        <w:pStyle w:val="Normal"/>
        <w:rPr/>
      </w:pPr>
      <w:r>
        <w:rPr/>
        <w:t>影片结尾前那个情节是感动到我了，在佛堂的那个许愿册子上，韵锦每次写的都是渴望健康而平淡的生活，这是由于她的家庭环境所影响的，她的渴望也是我们大多数人的普通心愿，而程铮的那一页都是写的韵锦，这个在爱情面前充满了孩子气的大男生渴望他们一直走下去，相守到老，纯粹而美好的愿望总是那么感人至深。影片最后，韵锦去美国寻找程铮，两个曾经深爱的人，无论时间怎样变化，距离相隔多远，还是抹不去那份牵挂。无论你嘴上承认不承认，心里是骗不过任何人的。寻寻觅觅，来来回回，原来你还在这里，一如既往，片名本身就带着一种期待与守望。青春是一个永不退色的话题，但愿你执迷不悟时少受点儿伤害，幡然醒悟时物是人是，不要等到叶散的时候才明白欢聚，花落的时候你明白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影片对程铮和韵锦的爱情并没有呈现出强烈的第三方压力，让我们依然相信爱情，相信执念，相信有情人终会相聚、相守，故人归来，容颜依旧未沧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