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心得及感想"/>
      <w:r>
        <w:rPr/>
        <w:t>学习雷锋精神心得及感想</w:t>
      </w:r>
      <w:bookmarkEnd w:id="0"/>
    </w:p>
    <w:p>
      <w:pPr>
        <w:pStyle w:val="Normal"/>
        <w:rPr/>
      </w:pPr>
      <w:r>
        <w:rPr/>
        <w:t>通过对雷锋精神的学习让我从中收获不少体会，作为学生的我能够明确自身的职责是努力学习，但在学习的过程中应当要践行课本上的知识，如同雷锋精神在成长的道路上指引着我们，有着坚定的信念并在学习的过程中领悟雷锋精神的本质，有着这方面的思想觉悟自然能够在学习雷锋精神的过程中有所收获。</w:t>
      </w:r>
    </w:p>
    <w:p>
      <w:pPr>
        <w:pStyle w:val="Normal"/>
        <w:rPr/>
      </w:pPr>
      <w:r>
        <w:rPr/>
        <w:t>生活中懂得主动帮助他人往往能够体现出自身的善意，在学习雷锋精神的过程中我们能够明白帮助他人的重要性，由于能够主动释放这份善意从而能够得到他人的接纳，这对于人际关系的处理往往能够起到很大的帮助，至少当自己帮助他人以后能够得到相应的感激，这样的话当自己遇到困难以后也能够得到他人的帮助，这种友好相处的模式对于社会发展而言能够取得不错的效果，关键在于我在学习的过程中能够很好地提升自身的思想觉悟，相信在养成这种习惯以后能够对人际关系的处理带来不少帮助。</w:t>
      </w:r>
    </w:p>
    <w:p>
      <w:pPr>
        <w:pStyle w:val="Normal"/>
        <w:rPr/>
      </w:pPr>
      <w:r>
        <w:rPr/>
        <w:t>处于怎样的岗位，便应当履行好相应的职责才行，身为学生的自己需要做的便是在学习方面有所建树，努力提升学习成绩并争取在将来毕业后成长为优秀人才，在我看来做到这点才算是尽到了作为学生的职责所在，雷锋能够在他所处的岗位上做到恪尽职守，那么自己在学习雷锋精神的过程中要致力于成为优秀学生，不要因为在学习方面的懈怠从而让自己在校园生活中留下遗憾，要懂得通过和同学之间的对比来寻找差距并努力加以改善，热爱学生的身份并珍惜在校学习的时光也是我应该做到的，对于学习雷锋精神而言做到这点也是很有必要的。</w:t>
      </w:r>
    </w:p>
    <w:p>
      <w:pPr>
        <w:pStyle w:val="Normal"/>
        <w:rPr/>
      </w:pPr>
      <w:r>
        <w:rPr/>
        <w:t>为集体事业的发展而努力是对雷锋精神的诠释，具备较高的集体荣誉感并为之努力是我需要做到的，通过学习雷锋精神能够明白为集体事业做贡献的重要性，所以我需要具备这方面的意识并培养集体荣誉感，不要因为些许私利从而损害到集体利益，若能每个人都做到这点无疑能够创造出美好的社会，但也由于这个设想过于理想化从而需要先严格要求自身，当自己对集体事业做到问心无愧以后再来努力感染他人，使得更多人将雷锋精神传承下去从而让社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过雷锋精神以后让我对未来有了更多的期待，虽然想要实现内心的愿景需要付出不懈的努力，但我相信有着这份坚定信念能够让自己逐渐成长为对社会有益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