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个人工作计划"/>
      <w:r>
        <w:rPr/>
        <w:t>销售员个人工作计划</w:t>
      </w:r>
      <w:bookmarkEnd w:id="0"/>
    </w:p>
    <w:p>
      <w:pPr>
        <w:pStyle w:val="Normal"/>
        <w:rPr/>
      </w:pPr>
      <w:r>
        <w:rPr/>
        <w:t>新的一年新的开始，我为接下来的一年做了一次个人工作计划，如有不妥之处，请领导指导批改。</w:t>
      </w:r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.</w:t>
      </w: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.</w:t>
      </w: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</w:t>
      </w:r>
      <w:r>
        <w:rPr/>
        <w:t>_</w:t>
      </w:r>
      <w:r>
        <w:rPr/>
        <w:t>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