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表达实习的心得体会"/>
      <w:r>
        <w:rPr/>
        <w:t>有关于表达实习的心得体会</w:t>
      </w:r>
      <w:bookmarkEnd w:id="0"/>
    </w:p>
    <w:p>
      <w:pPr>
        <w:pStyle w:val="Normal"/>
        <w:rPr/>
      </w:pPr>
      <w:r>
        <w:rPr/>
        <w:t>时光荏苒</w:t>
      </w:r>
      <w:r>
        <w:rPr/>
        <w:t>,</w:t>
      </w:r>
      <w:r>
        <w:rPr/>
        <w:t>光阴如梭。离开我的母校——中国民航大学进入</w:t>
      </w:r>
      <w:r>
        <w:rPr/>
        <w:t>xx</w:t>
      </w:r>
      <w:r>
        <w:rPr/>
        <w:t>航快一年了，在这短短的几个月里，我由一名学生到实习乘务员，角色的转换让我离人生目标更近了一步。</w:t>
      </w:r>
    </w:p>
    <w:p>
      <w:pPr>
        <w:pStyle w:val="Normal"/>
        <w:rPr/>
      </w:pPr>
      <w:r>
        <w:rPr/>
        <w:t>我的母校是一个风光秀美、书香浓郁的大学。这些日子我无时无刻不再怀念那些曾经的美好时光。每天的跑操、内务、队列，还有干净利落的盘发着装……这些细节为我今后的工作打下了良好的基础。大学期间，同学之间比学赶帮，队长的关心，老师的淳淳教诲，所有这些都在我心中留下美好的印记。中国</w:t>
      </w:r>
      <w:r>
        <w:rPr/>
        <w:t>xx</w:t>
      </w:r>
      <w:r>
        <w:rPr/>
        <w:t>大学是培育民航业优秀人才的摇篮</w:t>
      </w:r>
      <w:r>
        <w:rPr/>
        <w:t>!</w:t>
      </w:r>
    </w:p>
    <w:p>
      <w:pPr>
        <w:pStyle w:val="Normal"/>
        <w:rPr/>
      </w:pPr>
      <w:r>
        <w:rPr/>
        <w:t>回想当初，怀着紧张的心情，一关一关的成功入围，最终成功面试</w:t>
      </w:r>
      <w:r>
        <w:rPr/>
        <w:t>xx</w:t>
      </w:r>
      <w:r>
        <w:rPr/>
        <w:t>航空公司空乘客舱部，心中无比激动。因为爸爸工作的原因，从小到大经常光顾机场，对民航业有一份特殊的感情，有几分由衷的热爱。进入国航也圆了我和爸爸的梦想。三个月的培训，让我更深入全面的了解国航，学习和掌握了一定的知识技能，。通过一次次的模拟演练，一次次细致入微的服务，让我懂得乘务员的责任，更加热爱这个职业。</w:t>
      </w:r>
    </w:p>
    <w:p>
      <w:pPr>
        <w:pStyle w:val="Normal"/>
        <w:rPr/>
      </w:pPr>
      <w:r>
        <w:rPr/>
        <w:t>如果说在培训部学习期间还没有很好的完成自己角色的转换，而来到客舱部，成为“员工服务中心”的一员才真切的体会到成为一名职员的应有责任。在员工服务中心的每一天，我的心中都充满着欢乐。为员工领取一个手册，打印一张体检表，办理一次“五险”手续等，听到对方笑着对我说“谢谢”，那时的感觉是幸福的，是满足的。真正体会到了自己的价值所在。我想：做好本职工作，把一件小事做好，用心服务员工，获取对方满意，才是最真切最美好的事吧。</w:t>
      </w:r>
    </w:p>
    <w:p>
      <w:pPr>
        <w:pStyle w:val="Normal"/>
        <w:rPr/>
      </w:pPr>
      <w:r>
        <w:rPr/>
        <w:t>待飞前在客舱办公室工作的那一个多月的时间里，我感受到办公室中每个岗位的重要与忙碌。为保障航班大家齐心协力，每一个人都在发挥着别人不可替代的作用。这种团队精神激励着我把自己的工作做到更好</w:t>
      </w:r>
      <w:r>
        <w:rPr/>
        <w:t>!</w:t>
      </w:r>
    </w:p>
    <w:p>
      <w:pPr>
        <w:pStyle w:val="Normal"/>
        <w:rPr/>
      </w:pPr>
      <w:r>
        <w:rPr/>
        <w:t>很荣幸参与了客舱部三次招聘乘务员的工作。看到一张张青涩的笑脸，仿佛看到当初面试时的自己，有些紧张却在不断努力，用自信积极的心态去面对。作为工作人员感受到了工作的不易，有过两天不断的上楼下楼带队面试，有过午饭一直忙到下午三点才吃，有过加班加到晚上</w:t>
      </w:r>
      <w:r>
        <w:rPr/>
        <w:t>11</w:t>
      </w:r>
      <w:r>
        <w:rPr/>
        <w:t>点，但看到我们的队伍不断强大，心中感到莫大的欣慰，每一次的招聘背后都有无数老师付出的辛勤汗水。</w:t>
      </w:r>
    </w:p>
    <w:p>
      <w:pPr>
        <w:pStyle w:val="Normal"/>
        <w:rPr/>
      </w:pPr>
      <w:r>
        <w:rPr/>
        <w:t>终于，我飞上了蓝天。当我穿上制服出现在客舱，我不再是旅客，不再是学生，不再是爸爸宠爱的女儿，是一名身上肩负着使命的乘务员。我需要保障客舱安全，为旅客提供优质的服务，用微笑送走每一位旅客。</w:t>
      </w:r>
    </w:p>
    <w:p>
      <w:pPr>
        <w:pStyle w:val="Normal"/>
        <w:rPr/>
      </w:pPr>
      <w:r>
        <w:rPr/>
        <w:t>作为让人羡慕的空姐，光鲜亮丽的背后是我们疲惫的身影。早出晚归，披星戴月。周日没有闺蜜的陪伴，过节不能和家人团聚，有的只是无尽的牵挂。但为了自己的理想，一切都是值得的。因为旅客用“谢谢”表达了对我们付出的肯定，他们的微笑让我们的疲惫化为乌有。每一位旅客都是你的亲人，让他在短短的航程中感受到了家的温馨。微笑是最美的语言，我们是幸福的诠释者。我现在知道了“花儿为什么这样红，全是心血浇灌”。在工作中，每天除了见到陌生的旅客，团队成员也不断变化。每一次飞行都是自己的一个新起点，大家共处在一个缘分的天空。彼此一个肯定的眼神，一个轻轻的微笑，一句赞美，都在心中产生共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骨头里流淌的血液始终是鲜红的，扎根骨髓的爱永远不会磨灭。我在为使自己成为一名优秀的乘务员而不断地努力。在使自己不断出彩的同时，也成为爸爸的骄傲。他的文章发表在</w:t>
      </w:r>
      <w:r>
        <w:rPr/>
        <w:t>xx</w:t>
      </w:r>
      <w:r>
        <w:rPr/>
        <w:t>航《客舱之窗》上，对我是一种极大的鼓舞。将来有一天他可以骄傲地对别人说：“这是我的女儿，她是一名优秀的乘务员</w:t>
      </w:r>
      <w:r>
        <w:rPr/>
        <w:t>!”</w:t>
      </w:r>
      <w:r>
        <w:rPr/>
        <w:t>。我爱</w:t>
      </w:r>
      <w:r>
        <w:rPr/>
        <w:t>xx</w:t>
      </w:r>
      <w:r>
        <w:rPr/>
        <w:t>大学，我爱</w:t>
      </w:r>
      <w:r>
        <w:rPr/>
        <w:t>x</w:t>
      </w:r>
      <w:r>
        <w:rPr/>
        <w:t>航，我爱蓝天，我爱我的事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