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小组意见"/>
      <w:r>
        <w:rPr/>
        <w:t>护士实习鉴定表小组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更严格遵守科室制度，按时参加护理查房，认识病人病情，能准确看待问题，规范进行各项基础护理操作及专科护理操作，准确执行医嘱，严格按照无菌技术，‘三查七对’操作。从进入实习单位至今，你从没有放弃学习理论知识和业务知识，你肯定要用理论知识来联系实践这样工作才能更新。你抱着不断进取的求知信念，在提高专业知识的同时也努力提高自身的素质修养。加强了自己的社会实践能力，积累了肯定的社会工作经验，为以后的工作打下了坚实的基矗你深知：在当今科学技术飞速发展的时期里，每一个人都必须树立终身学习的观念。你已经培养了较强的学习能力，相信能够对新的工作和新的知识进行快速的学习和把握，从而较快的胜任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