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工作职责范围"/>
      <w:r>
        <w:rPr/>
        <w:t>物业主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购物中心环境管理，制定分部工作计划及费用预算，确保工作任务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外包单位</w:t>
      </w:r>
      <w:r>
        <w:rPr/>
        <w:t>(</w:t>
      </w:r>
      <w:r>
        <w:rPr/>
        <w:t>保洁、绿化、垃圾清运、四害消杀</w:t>
      </w:r>
      <w:r>
        <w:rPr/>
        <w:t>)</w:t>
      </w:r>
      <w:r>
        <w:rPr/>
        <w:t>日常对接工作，培训及监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营运部为前期设备设施的配置、功能用房和租赁合同的物业条件提供支持和服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商铺对接营业环境管理，装修环境管理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制定各种基础设备设施的维修、保养计划，日常运行巡查监察、维修保养记录监管的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