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关机检讨书"/>
      <w:r>
        <w:rPr/>
        <w:t>手机关机检讨书</w:t>
      </w:r>
      <w:bookmarkEnd w:id="0"/>
    </w:p>
    <w:p>
      <w:pPr>
        <w:pStyle w:val="Normal"/>
        <w:rPr/>
      </w:pPr>
      <w:r>
        <w:rPr/>
        <w:t>尊敬的王姐：</w:t>
      </w:r>
    </w:p>
    <w:p>
      <w:pPr>
        <w:pStyle w:val="Normal"/>
        <w:rPr/>
      </w:pPr>
      <w:r>
        <w:rPr/>
        <w:t>针对于近两次的手机关机事件，我给大家造成了一些负面影响：第一，公司的形象因为我手机关机，在司机的心中有折扣</w:t>
      </w:r>
      <w:r>
        <w:rPr/>
        <w:t>;</w:t>
      </w:r>
      <w:r>
        <w:rPr/>
        <w:t>第二，公司同事也因为我手机关机影响到其工作效率。首先，我对于自己这种疏忽的行为和造成的后果表示抱歉。</w:t>
      </w:r>
    </w:p>
    <w:p>
      <w:pPr>
        <w:pStyle w:val="Normal"/>
        <w:rPr/>
      </w:pPr>
      <w:r>
        <w:rPr/>
        <w:t>马克思说事情的发展规律是普遍联系的。辩证法的对立统一规律也强调了这一点。我想和王姐分享我的原因和事故。从小我就怕吓，也经常因为一点点的事情被吓到，吓到后的症状具体表现为：轻度的情况下为嗜睡，手脚哆嗦，心慌，胸闷</w:t>
      </w:r>
      <w:r>
        <w:rPr/>
        <w:t>;</w:t>
      </w:r>
      <w:r>
        <w:rPr/>
        <w:t>严重的情况下表现为：上吐下泻，食不得，喝不得。这种疾病的学名为：起翻。是一种罕见、严重的疾病，分为：心翻、鼻翻、口翻等等。有隔药性，犯病时不能打针，吃药，只能通过用针扎手心和挑嘴的方式才能让病情控制住，因为不能去根，所以只能通过平时的注意让病情不再复发。今年一月份就又复发了一次，因为现在会治这种疾病的人很少了，所以每次复发都给家里添了不少的负担和麻烦。不仅如此，我还别人对我大声呵斥都受不了，可能和小时候留下的阴影有关。</w:t>
      </w:r>
    </w:p>
    <w:p>
      <w:pPr>
        <w:pStyle w:val="Normal"/>
        <w:rPr/>
      </w:pPr>
      <w:r>
        <w:rPr/>
        <w:t>对于手机开关机的时间，我遵从着早</w:t>
      </w:r>
      <w:r>
        <w:rPr/>
        <w:t>8</w:t>
      </w:r>
      <w:r>
        <w:rPr/>
        <w:t>点晚</w:t>
      </w:r>
      <w:r>
        <w:rPr/>
        <w:t>11</w:t>
      </w:r>
      <w:r>
        <w:rPr/>
        <w:t>点的原则，有特殊情况也会提早、迟点开关机。对于王姐的意见，于公，我必须无条件遵从与执行</w:t>
      </w:r>
      <w:r>
        <w:rPr/>
        <w:t>;</w:t>
      </w:r>
      <w:r>
        <w:rPr/>
        <w:t>于私，我又对自己的身体状况表示担忧，如果因为这种疾病导致耽误工作，我会觉得很可惜。所以，根据王姐的指导意见和自身实际情况，我觉得最好的方法就是早</w:t>
      </w:r>
      <w:r>
        <w:rPr/>
        <w:t>7</w:t>
      </w:r>
      <w:r>
        <w:rPr/>
        <w:t>点开机，晚</w:t>
      </w:r>
      <w:r>
        <w:rPr/>
        <w:t>11</w:t>
      </w:r>
      <w:r>
        <w:rPr/>
        <w:t>点关机。也希望王姐针对我特殊情况予以考虑，也希望能和王姐一起探讨一下，找到最好的方法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