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的导游词"/>
      <w:r>
        <w:rPr/>
        <w:t>山西王家大院的导游词</w:t>
      </w:r>
      <w:bookmarkEnd w:id="0"/>
    </w:p>
    <w:p>
      <w:pPr>
        <w:pStyle w:val="Normal"/>
        <w:rPr/>
      </w:pPr>
      <w:r>
        <w:rPr/>
        <w:t>王家大院地处山西腹部，在灵石县城区</w:t>
      </w:r>
      <w:r>
        <w:rPr/>
        <w:t>12</w:t>
      </w:r>
      <w:r>
        <w:rPr/>
        <w:t>公里处的静升镇，与著名的绵山、资寿寺、“灵石”、韩信领、石膏山、灵空山等景点，呈</w:t>
      </w:r>
      <w:r>
        <w:rPr/>
        <w:t>v</w:t>
      </w:r>
      <w:r>
        <w:rPr/>
        <w:t>型旅游线路。</w:t>
      </w:r>
    </w:p>
    <w:p>
      <w:pPr>
        <w:pStyle w:val="Normal"/>
        <w:rPr/>
      </w:pPr>
      <w:r>
        <w:rPr/>
        <w:t>灵石县历史上“四大家族”之一的静升王家，为太原王氏后裔。留于当今的王家大院先后建于清康熙、雍正、乾隆、嘉庆年间，总面积</w:t>
      </w:r>
      <w:r>
        <w:rPr/>
        <w:t>15</w:t>
      </w:r>
      <w:r>
        <w:rPr/>
        <w:t>万平方米，其中列入省级文物保护的</w:t>
      </w:r>
      <w:r>
        <w:rPr/>
        <w:t>4.5</w:t>
      </w:r>
      <w:r>
        <w:rPr/>
        <w:t>万平方米。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以“中国民居艺术馆”正式开放的高家崖建筑群，建于嘉庆元年</w:t>
      </w:r>
      <w:r>
        <w:rPr/>
        <w:t>(1796</w:t>
      </w:r>
      <w:r>
        <w:rPr/>
        <w:t>年</w:t>
      </w:r>
      <w:r>
        <w:rPr/>
        <w:t>)</w:t>
      </w:r>
      <w:r>
        <w:rPr/>
        <w:t>至嘉庆十六年</w:t>
      </w:r>
      <w:r>
        <w:rPr/>
        <w:t>(1811</w:t>
      </w:r>
      <w:r>
        <w:rPr/>
        <w:t>年</w:t>
      </w:r>
      <w:r>
        <w:rPr/>
        <w:t>)</w:t>
      </w:r>
      <w:r>
        <w:rPr/>
        <w:t>。有院落</w:t>
      </w:r>
      <w:r>
        <w:rPr/>
        <w:t>26</w:t>
      </w:r>
      <w:r>
        <w:rPr/>
        <w:t>座，房屋</w:t>
      </w:r>
      <w:r>
        <w:rPr/>
        <w:t>218</w:t>
      </w:r>
      <w:r>
        <w:rPr/>
        <w:t>间，面积</w:t>
      </w:r>
      <w:r>
        <w:rPr/>
        <w:t>11728</w:t>
      </w:r>
      <w:r>
        <w:rPr/>
        <w:t>平方米。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以“王氏博物馆”正式开放的红门堡建筑群，建于乾隆二十七年</w:t>
      </w:r>
      <w:r>
        <w:rPr/>
        <w:t>(1762</w:t>
      </w:r>
      <w:r>
        <w:rPr/>
        <w:t>年</w:t>
      </w:r>
      <w:r>
        <w:rPr/>
        <w:t>)</w:t>
      </w:r>
      <w:r>
        <w:rPr/>
        <w:t>至乾隆五十八年</w:t>
      </w:r>
      <w:r>
        <w:rPr/>
        <w:t>(1793</w:t>
      </w:r>
      <w:r>
        <w:rPr/>
        <w:t>年</w:t>
      </w:r>
      <w:r>
        <w:rPr/>
        <w:t>)</w:t>
      </w:r>
      <w:r>
        <w:rPr/>
        <w:t>。有院落</w:t>
      </w:r>
      <w:r>
        <w:rPr/>
        <w:t>28</w:t>
      </w:r>
      <w:r>
        <w:rPr/>
        <w:t>座，呈“王”字型布局，房屋</w:t>
      </w:r>
      <w:r>
        <w:rPr/>
        <w:t>540</w:t>
      </w:r>
      <w:r>
        <w:rPr/>
        <w:t>间，面积达</w:t>
      </w:r>
      <w:r>
        <w:rPr/>
        <w:t>19800</w:t>
      </w:r>
      <w:r>
        <w:rPr/>
        <w:t>平方米。高家崖、红门堡两组建筑群东西对峙，一桥相连，皆为黄土高坡上的城堡式建筑。其特点是：依山就势，错落有致，层楼叠院，鳞次栉比，气势宏伟，功能齐备。高家崖群继承了我国西周时即已形成的前堂后室的庭院风格</w:t>
      </w:r>
      <w:r>
        <w:rPr/>
        <w:t>;</w:t>
      </w:r>
      <w:r>
        <w:rPr/>
        <w:t>红门堡建筑群顺应地理条件，一部分应变为前园后屋的总体设计。再加匠心独具的砖雕、木雕、石雕，装饰典雅，内涵丰富，实用而又美观，兼融南北情调，具有很高的文化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以后，在各级领导的重视下，经灵石县人民政府投巨资修复，王家大院才得以同游人见面。五家大院作为我国优秀的传统建筑文化遗产、民居艺术珍品，已广泛地受到国内外建筑学、历史学、社会学、伦理学和工杨美术、影视、摄影等方面的专家及新闻媒体的关注，并成为一些高等院校的实习基地。目前，海内外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