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比赛校长总结讲话"/>
      <w:r>
        <w:rPr/>
        <w:t>英语比赛校长总结讲话</w:t>
      </w:r>
      <w:bookmarkEnd w:id="0"/>
    </w:p>
    <w:p>
      <w:pPr>
        <w:pStyle w:val="Normal"/>
        <w:rPr/>
      </w:pPr>
      <w:r>
        <w:rPr/>
        <w:t>各位领导、老师、同学：</w:t>
      </w:r>
    </w:p>
    <w:p>
      <w:pPr>
        <w:pStyle w:val="Normal"/>
        <w:rPr/>
      </w:pPr>
      <w:r>
        <w:rPr/>
        <w:t>大家好</w:t>
      </w:r>
      <w:r>
        <w:rPr/>
        <w:t>!</w:t>
      </w:r>
      <w:r>
        <w:rPr/>
        <w:t>在张主席的指导下，英语教研组长赵瑞亮老师、八年级英语互研组长陈莲洁老师及全体八年级英语教师精心筹备了本次英语朗读比赛。这次比赛，既是对我们英语教师教学水平的一次集中检验，也是对全体同学英语学习水平和学习成效的一次精彩展出，它对我们的英语教学和校园文化必将产生深远的影响。</w:t>
      </w:r>
    </w:p>
    <w:p>
      <w:pPr>
        <w:pStyle w:val="Normal"/>
        <w:rPr/>
      </w:pPr>
      <w:r>
        <w:rPr/>
        <w:t>令我高兴和激动的是，在这次活动中，我们的老师付出了自己的辛劳和智慧，我们的同学展示了自己的聪慧和睿智。特别是在今天的竞技场上，流利的口语展现了你们英语素养，娴熟的朗读技巧展现了你们的英语潜能，你们非凡的表现，铸就了本次活动的精彩。</w:t>
      </w:r>
    </w:p>
    <w:p>
      <w:pPr>
        <w:pStyle w:val="Normal"/>
        <w:rPr/>
      </w:pPr>
      <w:r>
        <w:rPr/>
        <w:t>我想，每一位参赛选手都会有这样的感觉：真正带给我们幸福体验的不只是今天的比赛，而是准备过程中的付出和辛劳。在中学阶段学好英语，特别是拥有一口标准流畅的英语口语，是你们在未来的人生之旅中占尽先机的通行证。虽然各种高考英语的改革可能对部分家长、同学产生了一定的影响，但你们要记住，在全球一体化的今天，国际接轨的频率越来越高，英语作为国际通用语，它的国际地位永远不容忽视，我们衷心希望全体同学能够以今天的英语朗读比赛为契机，努力练就自己英语口语的超强本领，为自己今后走向社会积聚必要的基础和能量。最后，让我再次代表学校对位这次活动的成功举办而付出辛劳的各位老师和同学表示衷心的感谢，对各位参赛选手的精彩表现表示衷心的祝贺。</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