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联达软件实训心得体会"/>
      <w:r>
        <w:rPr/>
        <w:t>广联达软件实训心得体会</w:t>
      </w:r>
      <w:bookmarkEnd w:id="0"/>
    </w:p>
    <w:p>
      <w:pPr>
        <w:pStyle w:val="Normal"/>
        <w:rPr/>
      </w:pPr>
      <w:r>
        <w:rPr/>
        <w:t>广联达软件确实给我们的工作带来了很多便利，但如何用好软件还是有许多注意事项，否则一个不注意可能就会对你的算量工作带来很多不必要的麻烦。安县项目是我做的第一个完整的广联达模型，首先要感谢我可爱的同事们，在做这个项目过程中给了我很多帮助，从你们身上我学到了很多。在这个过程中我对于广联达软件也建立了一些自己的认识，下面就来疏理一下我总结的一点小经验：</w:t>
      </w:r>
    </w:p>
    <w:p>
      <w:pPr>
        <w:pStyle w:val="Normal"/>
        <w:rPr/>
      </w:pPr>
      <w:r>
        <w:rPr/>
        <w:t>1</w:t>
      </w:r>
      <w:r>
        <w:rPr/>
        <w:t>、是新建项目，都是从钢筋工程开始，一开始就要选择好计算规则，这是之后不能修改的，软件也会自动题示你。</w:t>
      </w:r>
    </w:p>
    <w:p>
      <w:pPr>
        <w:pStyle w:val="Normal"/>
        <w:rPr/>
      </w:pPr>
      <w:r>
        <w:rPr/>
        <w:t>2</w:t>
      </w:r>
      <w:r>
        <w:rPr/>
        <w:t>、在比重设置中修改</w:t>
      </w:r>
      <w:r>
        <w:rPr/>
        <w:t>6#</w:t>
      </w:r>
      <w:r>
        <w:rPr/>
        <w:t>钢筋比重为</w:t>
      </w:r>
      <w:r>
        <w:rPr/>
        <w:t>6.5#</w:t>
      </w:r>
      <w:r>
        <w:rPr/>
        <w:t>的。因为目前市场上没有直径</w:t>
      </w:r>
      <w:r>
        <w:rPr/>
        <w:t>6</w:t>
      </w:r>
      <w:r>
        <w:rPr/>
        <w:t>的钢筋，施工时都是用直径</w:t>
      </w:r>
      <w:r>
        <w:rPr/>
        <w:t>6.5</w:t>
      </w:r>
      <w:r>
        <w:rPr/>
        <w:t>的钢筋替代直径</w:t>
      </w:r>
      <w:r>
        <w:rPr/>
        <w:t>6</w:t>
      </w:r>
      <w:r>
        <w:rPr/>
        <w:t>的钢筋。</w:t>
      </w:r>
    </w:p>
    <w:p>
      <w:pPr>
        <w:pStyle w:val="Normal"/>
        <w:rPr/>
      </w:pPr>
      <w:r>
        <w:rPr/>
        <w:t>3</w:t>
      </w:r>
      <w:r>
        <w:rPr/>
        <w:t>、在</w:t>
      </w:r>
      <w:r>
        <w:rPr/>
        <w:t>2009</w:t>
      </w:r>
      <w:r>
        <w:rPr/>
        <w:t>四川定额工程量计算规则中“钢筋</w:t>
      </w:r>
      <w:r>
        <w:rPr/>
        <w:t>(</w:t>
      </w:r>
      <w:r>
        <w:rPr/>
        <w:t>钢丝束、钢绞线</w:t>
      </w:r>
      <w:r>
        <w:rPr/>
        <w:t>)</w:t>
      </w:r>
      <w:r>
        <w:rPr/>
        <w:t>按设计图示长度乘以单位理论质量计算，项目中已综合考虑钢筋、铁件的制作损耗及钢筋的施工搭接用量。”所以要在楼层设置中把搭接全部设置为</w:t>
      </w:r>
      <w:r>
        <w:rPr/>
        <w:t>0</w:t>
      </w:r>
      <w:r>
        <w:rPr/>
        <w:t>，这样就不会计算搭接区的量</w:t>
      </w:r>
      <w:r>
        <w:rPr/>
        <w:t>;</w:t>
      </w:r>
      <w:r>
        <w:rPr/>
        <w:t>还有种方法是将把定尺长度全部设置为软件允许的最大值</w:t>
      </w:r>
      <w:r>
        <w:rPr/>
        <w:t>50000mm</w:t>
      </w:r>
      <w:r>
        <w:rPr/>
        <w:t>，接头形式可以定为其他形式。这样只要图式长度在</w:t>
      </w:r>
      <w:r>
        <w:rPr/>
        <w:t>50000mm</w:t>
      </w:r>
      <w:r>
        <w:rPr/>
        <w:t>范围内就不计算搭接，超过</w:t>
      </w:r>
      <w:r>
        <w:rPr/>
        <w:t>50000mm</w:t>
      </w:r>
      <w:r>
        <w:rPr/>
        <w:t>它计算的接头也是其他形式，这样较易分辩。另外在</w:t>
      </w:r>
      <w:r>
        <w:rPr/>
        <w:t>11G101-1</w:t>
      </w:r>
      <w:r>
        <w:rPr/>
        <w:t>第</w:t>
      </w:r>
      <w:r>
        <w:rPr/>
        <w:t>54</w:t>
      </w:r>
      <w:r>
        <w:rPr/>
        <w:t>页右下角注中“梁、柱类构件搭接区箍筋直径不小于</w:t>
      </w:r>
      <w:r>
        <w:rPr/>
        <w:t>d/4(d</w:t>
      </w:r>
      <w:r>
        <w:rPr/>
        <w:t>为搭接钢筋最大直径</w:t>
      </w:r>
      <w:r>
        <w:rPr/>
        <w:t>)</w:t>
      </w:r>
      <w:r>
        <w:rPr/>
        <w:t>，间距不应大于</w:t>
      </w:r>
      <w:r>
        <w:rPr/>
        <w:t>100mm</w:t>
      </w:r>
      <w:r>
        <w:rPr/>
        <w:t>及</w:t>
      </w:r>
      <w:r>
        <w:rPr/>
        <w:t>5d(d</w:t>
      </w:r>
      <w:r>
        <w:rPr/>
        <w:t>为搭接钢筋最小直径</w:t>
      </w:r>
      <w:r>
        <w:rPr/>
        <w:t>)</w:t>
      </w:r>
      <w:r>
        <w:rPr/>
        <w:t>。”而四川定额工程量计算规则中只是说综合考虑钢筋的施工搭接用量，并没有明确说明是否包含了这部分搭接区箍筋加密的量。</w:t>
      </w:r>
    </w:p>
    <w:p>
      <w:pPr>
        <w:pStyle w:val="Normal"/>
        <w:rPr/>
      </w:pPr>
      <w:r>
        <w:rPr/>
        <w:t>4</w:t>
      </w:r>
      <w:r>
        <w:rPr/>
        <w:t>、楼层设置时有架空层和错层要尽量考虑以后工程量的划分和画图方便，我在画第一幢楼时设置楼层过细，把架空层也单独设置一层，结果最后把同层的墙、柱分成了几段，虽然对实体工程量没有影响，但画图布装饰和最后统计工程量的时候就会很麻烦。楼层设置对超高模板的量也有会影响，因为软件计算超高模板时是以层底标高开始计算的，如下图将层底标高设置为</w:t>
      </w:r>
      <w:r>
        <w:rPr/>
        <w:t>-4.5</w:t>
      </w:r>
      <w:r>
        <w:rPr/>
        <w:t>，这时三个区域的板和梁计算超高模板量都是以</w:t>
      </w:r>
      <w:r>
        <w:rPr/>
        <w:t>-4.5</w:t>
      </w:r>
      <w:r>
        <w:rPr/>
        <w:t>为底标高计算的，这要怎么在软件上处理，我还没找到办法，只能最后查看计算式，直接调整工程量。</w:t>
      </w:r>
    </w:p>
    <w:p>
      <w:pPr>
        <w:pStyle w:val="Normal"/>
        <w:rPr/>
      </w:pPr>
      <w:r>
        <w:rPr/>
        <w:t>5</w:t>
      </w:r>
      <w:r>
        <w:rPr/>
        <w:t>、在导入</w:t>
      </w:r>
      <w:r>
        <w:rPr/>
        <w:t>CAD</w:t>
      </w:r>
      <w:r>
        <w:rPr/>
        <w:t>之前要将</w:t>
      </w:r>
      <w:r>
        <w:rPr/>
        <w:t>CAD</w:t>
      </w:r>
      <w:r>
        <w:rPr/>
        <w:t>图纸转换成天正的</w:t>
      </w:r>
      <w:r>
        <w:rPr/>
        <w:t>T3</w:t>
      </w:r>
      <w:r>
        <w:rPr/>
        <w:t>格式，这样可以最大限度的保证导入图形的完整性。在识别板钢筋时，识别完成后会弹出一个如下图的提示框，一定要按照其提示一条一条的修改之后才可以关闭提示框，否则之后再调整板筋布置范围重叠就找不出这个提示框了。</w:t>
      </w:r>
    </w:p>
    <w:p>
      <w:pPr>
        <w:pStyle w:val="Normal"/>
        <w:rPr/>
      </w:pPr>
      <w:r>
        <w:rPr/>
        <w:t>6</w:t>
      </w:r>
      <w:r>
        <w:rPr/>
        <w:t>、在画变截面筏板时最好先统一画成一块整板，用分割功能进行分割，再修改其属性，这样可以保证筏板之间没有空隙，不然在设置筏板变截面时容易出错。</w:t>
      </w:r>
    </w:p>
    <w:p>
      <w:pPr>
        <w:pStyle w:val="Normal"/>
        <w:rPr/>
      </w:pPr>
      <w:r>
        <w:rPr/>
        <w:t>7</w:t>
      </w:r>
      <w:r>
        <w:rPr/>
        <w:t>、在布置剪力墙时要将暗柱覆盖，保证与砌体墙之间没有间隙，不然导入土建算量后房间没有封闭，软件不能自动识别，布置装饰将会很麻烦。</w:t>
      </w:r>
    </w:p>
    <w:p>
      <w:pPr>
        <w:pStyle w:val="Normal"/>
        <w:rPr/>
      </w:pPr>
      <w:r>
        <w:rPr/>
        <w:t>8</w:t>
      </w:r>
      <w:r>
        <w:rPr/>
        <w:t>、总说明中的梁构造腰筋及次梁加筋可以在所有梁布置完成后统一布置。如梁构造腰筋是以梁腹板高度为设置依据时，一定要在板布置完成后才布置，因为计算梁腹板高度是要扣除板厚的。</w:t>
      </w:r>
    </w:p>
    <w:p>
      <w:pPr>
        <w:pStyle w:val="Normal"/>
        <w:rPr/>
      </w:pPr>
      <w:r>
        <w:rPr/>
        <w:t>9</w:t>
      </w:r>
      <w:r>
        <w:rPr/>
        <w:t>、自动生成砌体加筋时，一定要点开“加筋形式”查看一下相应的图形类型，按实际情况调整一下选择参数化图形。这样才能准确统计出相应的预埋件和植筋数量。</w:t>
      </w:r>
    </w:p>
    <w:p>
      <w:pPr>
        <w:pStyle w:val="Normal"/>
        <w:rPr/>
      </w:pPr>
      <w:r>
        <w:rPr/>
        <w:t>10</w:t>
      </w:r>
      <w:r>
        <w:rPr/>
        <w:t>、布置墙面时，如一匹墙要分成两种墙面，那么使用打断功能将其打断，不要删除别一段，可以直接修改属性，如果将其删除，之后再画别一段墙面时，就不容易布置上去了。</w:t>
      </w:r>
    </w:p>
    <w:p>
      <w:pPr>
        <w:pStyle w:val="Normal"/>
        <w:widowControl/>
        <w:bidi w:val="0"/>
        <w:spacing w:before="180" w:after="180"/>
        <w:jc w:val="left"/>
        <w:rPr/>
      </w:pPr>
      <w:r>
        <w:rPr/>
        <w:t>软件不是万能的，最后还是会留下一些零星工程需要我们自已手算，如屋面爬梯、窗台栏杆、排烟道、预埋铁件等等，在我们辛辛苦苦终于建完模型之后一定不要忘了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