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导游词_千岛湖风景区导游词优秀"/>
      <w:r>
        <w:rPr/>
        <w:t>千岛湖导游词</w:t>
      </w:r>
      <w:r>
        <w:rPr/>
        <w:t>_</w:t>
      </w:r>
      <w:r>
        <w:rPr/>
        <w:t>千岛湖风景区导游词优秀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是来自海海小学的小导游，大家可以叫我王导游，欢迎大家来到山清水秀的千鸟湖</w:t>
      </w:r>
      <w:r>
        <w:rPr/>
        <w:t>!</w:t>
      </w:r>
    </w:p>
    <w:p>
      <w:pPr>
        <w:pStyle w:val="Normal"/>
        <w:rPr/>
      </w:pPr>
      <w:r>
        <w:rPr/>
        <w:t>千岛湖是</w:t>
      </w:r>
      <w:r>
        <w:rPr/>
        <w:t>1959</w:t>
      </w:r>
      <w:r>
        <w:rPr/>
        <w:t>年形成的人工湖。总面积共</w:t>
      </w:r>
      <w:r>
        <w:rPr/>
        <w:t>982</w:t>
      </w:r>
      <w:r>
        <w:rPr/>
        <w:t>平方千米。千岛湖为什么是</w:t>
      </w:r>
      <w:r>
        <w:rPr/>
        <w:t>"</w:t>
      </w:r>
      <w:r>
        <w:rPr/>
        <w:t>千岛</w:t>
      </w:r>
      <w:r>
        <w:rPr/>
        <w:t>"</w:t>
      </w:r>
      <w:r>
        <w:rPr/>
        <w:t>呢</w:t>
      </w:r>
      <w:r>
        <w:rPr/>
        <w:t>?</w:t>
      </w:r>
      <w:r>
        <w:rPr/>
        <w:t>那是因为千岛湖有</w:t>
      </w:r>
      <w:r>
        <w:rPr/>
        <w:t>1078</w:t>
      </w:r>
      <w:r>
        <w:rPr/>
        <w:t>个岛屿，小岛上树木茂盛，生气勃勃。</w:t>
      </w:r>
    </w:p>
    <w:p>
      <w:pPr>
        <w:pStyle w:val="Normal"/>
        <w:rPr/>
      </w:pPr>
      <w:r>
        <w:rPr/>
        <w:t>湖上的船有大有小，形态各不相同，有的是大轮船，一边发出</w:t>
      </w:r>
      <w:r>
        <w:rPr/>
        <w:t>"</w:t>
      </w:r>
      <w:r>
        <w:rPr/>
        <w:t>嘟嘟</w:t>
      </w:r>
      <w:r>
        <w:rPr/>
        <w:t>"</w:t>
      </w:r>
      <w:r>
        <w:rPr/>
        <w:t>的声音，一边慢慢从湖面驶过，仿佛在说：</w:t>
      </w:r>
      <w:r>
        <w:rPr/>
        <w:t>"</w:t>
      </w:r>
      <w:r>
        <w:rPr/>
        <w:t>大轮船来啦</w:t>
      </w:r>
      <w:r>
        <w:rPr/>
        <w:t>!</w:t>
      </w:r>
      <w:r>
        <w:rPr/>
        <w:t>小鱼们小心噢</w:t>
      </w:r>
      <w:r>
        <w:rPr/>
        <w:t>!"</w:t>
      </w:r>
      <w:r>
        <w:rPr/>
        <w:t>还有的是小快挺</w:t>
      </w:r>
      <w:r>
        <w:rPr/>
        <w:t>,</w:t>
      </w:r>
      <w:r>
        <w:rPr/>
        <w:t>别看它们个子小，游得可不慢。它们从湖的这一头，飞快地驶到那一头，溅起了巨大的水花，犹千万匹白色战马飞奔而去。千岛湖上的游船多得数不清，各有各的特点，连那些小小的木头船，看上去都很有味道。如果你坐那样的船去湖中心，那你一定会感受到人与自然的那种亲密感，不过一定小心哦，不要掉到水里面了。</w:t>
      </w:r>
    </w:p>
    <w:p>
      <w:pPr>
        <w:pStyle w:val="Normal"/>
        <w:rPr/>
      </w:pPr>
      <w:r>
        <w:rPr/>
        <w:t>千岛湖的水，别提有多清了。四周风景和天上的云，都能清清楚楚地倒映在水里。这水，简直完美无缺，即清凉，又可以品尝。我们喝的农夫山泉，就是千岛湖深处的水，喝起来不但解渴，而且还有一种甘甜。有一句广告词，游客们也可以试一试。</w:t>
      </w:r>
    </w:p>
    <w:p>
      <w:pPr>
        <w:pStyle w:val="Normal"/>
        <w:rPr/>
      </w:pPr>
      <w:r>
        <w:rPr/>
        <w:t>千岛湖的岛，</w:t>
      </w:r>
      <w:r>
        <w:rPr/>
        <w:t>1078</w:t>
      </w:r>
      <w:r>
        <w:rPr/>
        <w:t>个岛屿，游客们可以照自己的喜好去游览，你们可以去有趣的神龙岛。在神龙岛，您可以与蛇共舞。那儿蛇种类很多，不过请放心，那些蛇被管理员管理着，决不会来咬你的</w:t>
      </w:r>
      <w:r>
        <w:rPr/>
        <w:t>!</w:t>
      </w:r>
      <w:r>
        <w:rPr/>
        <w:t>尽情的玩儿吧</w:t>
      </w:r>
      <w:r>
        <w:rPr/>
        <w:t>!</w:t>
      </w:r>
    </w:p>
    <w:p>
      <w:pPr>
        <w:pStyle w:val="Normal"/>
        <w:rPr/>
      </w:pPr>
      <w:r>
        <w:rPr/>
        <w:t>龙川湾也是个很有名气的景点。那里的茶园散发诱人的香味，大家不防去试一试，感受一下满身茶香吧。龙川湾湖旁的芦苇，也是另外一种美，那一朵朵的软软的野花，好似天边的云彩，可美了</w:t>
      </w:r>
      <w:r>
        <w:rPr/>
        <w:t>!</w:t>
      </w:r>
      <w:r>
        <w:rPr/>
        <w:t>特别是在秋季的时候，龙川湾的枫树全红了，看上去一片火红就像一团团烈红燃烧。</w:t>
      </w:r>
    </w:p>
    <w:p>
      <w:pPr>
        <w:pStyle w:val="Normal"/>
        <w:rPr/>
      </w:pPr>
      <w:r>
        <w:rPr/>
        <w:t>森林氧吧也是我比较推荐的地方，在森林氧吧里，你可以沿着溪水往山上爬。山上的泉水叮叮当当响个不停，浓浓的绿阴洒落在山路上，挡住了强烈的太阳，我们走在山上，微风穿过清凉的树林，偶尔还会遇见几帘瀑布，从山顶飞奔而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岛湖处处有好风景，大家可以仔细欣赏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