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电公司党员承诺书"/>
      <w:r>
        <w:rPr/>
        <w:t>供电公司党员承诺书</w:t>
      </w:r>
      <w:bookmarkEnd w:id="0"/>
    </w:p>
    <w:p>
      <w:pPr>
        <w:pStyle w:val="Normal"/>
        <w:rPr/>
      </w:pPr>
      <w:r>
        <w:rPr/>
        <w:t>为了进一步深化党内主题实践活动，充分发挥党员在经济工作主战场的先锋模范作用，确保全局“创一流”和创省级文明单位工作目标的顺利实现。</w:t>
      </w:r>
      <w:r>
        <w:rPr/>
        <w:t>**</w:t>
      </w:r>
      <w:r>
        <w:rPr/>
        <w:t>电力局党委立足党员责任区，向全局郑重推出党员承诺制。具体内容如下：</w:t>
      </w:r>
    </w:p>
    <w:p>
      <w:pPr>
        <w:pStyle w:val="Normal"/>
        <w:rPr/>
      </w:pPr>
      <w:r>
        <w:rPr/>
        <w:t>1</w:t>
      </w:r>
      <w:r>
        <w:rPr/>
        <w:t>、党员身边无事故。在党员责任区内，党员就是安全生产的责任人。要带头做到安全无事故，并承诺在责任区内无人身重伤、死亡和重大责任事故、无火灾事故、无本企业同等级以上责任的重大交通事故。</w:t>
      </w:r>
    </w:p>
    <w:p>
      <w:pPr>
        <w:pStyle w:val="Normal"/>
        <w:rPr/>
      </w:pPr>
      <w:r>
        <w:rPr/>
        <w:t>2</w:t>
      </w:r>
      <w:r>
        <w:rPr/>
        <w:t>、党员身边无欠费。在党员责任区内，党员就是电费回收的带头人。要坚持电费回收责任点制度，发扬“三千”精神和协作精神，攻难克困积极做好用户的工作，带头完成电费回收任务，承诺在责任区内所辖区域电费上缴率为百分之百。</w:t>
      </w:r>
    </w:p>
    <w:p>
      <w:pPr>
        <w:pStyle w:val="Normal"/>
        <w:rPr/>
      </w:pPr>
      <w:r>
        <w:rPr/>
        <w:t>3</w:t>
      </w:r>
      <w:r>
        <w:rPr/>
        <w:t>、党员身边无违纪。在党员责任区内，党员就是生产、经营、管理的明白人。要带头做到文明生产、文明经营、文明管理，为用户提供优质服务，承诺在责任区内无违法违纪、无封建迷信、无歪理邪说、无习惯性违章、无吃拿卡要、无以“电”谋私。</w:t>
      </w:r>
    </w:p>
    <w:p>
      <w:pPr>
        <w:pStyle w:val="Normal"/>
        <w:rPr/>
      </w:pPr>
      <w:r>
        <w:rPr/>
        <w:t>、党员身边有温暖。在党员责任区内，党员就是职工的贴心人。要围绕企业改革，下岗分流和党工作目标任务，耐心细致地做好职工的思想政治工作，通过为职工化解矛盾，释疑解惑，解决实际问题和困难，把党组织的温暖送到职工心坎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党员身边创一流。在党员责任区内，党员就是一流创建的带头人。要围绕企业精神文明建设和一流创建，加强企业文化建设，积极参加各种寓教于乐的文化体育活动</w:t>
      </w:r>
      <w:r>
        <w:rPr/>
        <w:t>;</w:t>
      </w:r>
      <w:r>
        <w:rPr/>
        <w:t>承诺在责任区内具备一流设备，保持一流卫生，完善一流资料，强化一流管理，提供一流服务，争创一流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