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秘书案例分析"/>
      <w:r>
        <w:rPr/>
        <w:t>成功的秘书案例分析</w:t>
      </w:r>
      <w:bookmarkEnd w:id="0"/>
    </w:p>
    <w:p>
      <w:pPr>
        <w:pStyle w:val="Normal"/>
        <w:rPr/>
      </w:pPr>
      <w:r>
        <w:rPr/>
        <w:t>德西蕾</w:t>
      </w:r>
      <w:r>
        <w:rPr/>
        <w:t>-</w:t>
      </w:r>
      <w:r>
        <w:rPr/>
        <w:t>罗杰斯</w:t>
      </w:r>
    </w:p>
    <w:p>
      <w:pPr>
        <w:pStyle w:val="Normal"/>
        <w:rPr/>
      </w:pPr>
      <w:r>
        <w:rPr/>
        <w:t>现年</w:t>
      </w:r>
      <w:r>
        <w:rPr/>
        <w:t>49</w:t>
      </w:r>
      <w:r>
        <w:rPr/>
        <w:t>岁的德西蕾</w:t>
      </w:r>
      <w:r>
        <w:rPr/>
        <w:t>-</w:t>
      </w:r>
      <w:r>
        <w:rPr/>
        <w:t>罗杰斯是白宫第一位非洲裔的社交秘书。她出生在新奥尔良，父亲罗伊曾是新奥尔良市议会议员。虽然说出身政治世家，但德西蕾却一直都在商界、时尚界打滚。而中学时代每天家中都会有一些三教九流的客人到访，其中有市长、生意人，也有当地的拾荒者和杂货店装袋者。这也大大影响了她在以后形成广结人缘的性格。直到</w:t>
      </w:r>
      <w:r>
        <w:rPr/>
        <w:t>2008</w:t>
      </w:r>
      <w:r>
        <w:rPr/>
        <w:t>年</w:t>
      </w:r>
      <w:r>
        <w:rPr/>
        <w:t>11</w:t>
      </w:r>
      <w:r>
        <w:rPr/>
        <w:t>月，才进入白宫，成为白宫总管家——社交秘书。</w:t>
      </w:r>
    </w:p>
    <w:p>
      <w:pPr>
        <w:pStyle w:val="Normal"/>
        <w:rPr/>
      </w:pPr>
      <w:r>
        <w:rPr/>
        <w:t>这位非洲裔的社交秘书每天要打理白宫点点滴滴的事情，从普通早餐到国宴，从正式的会谈到非正式的小聚</w:t>
      </w:r>
      <w:r>
        <w:rPr/>
        <w:t>??</w:t>
      </w:r>
      <w:r>
        <w:rPr/>
        <w:t>除了确保每件事都不出差漏，还要确保每个人都开开心心。她不仅要有高超的手法、政治嗅觉、过目不忘的记忆力、接待和管理技巧，还有使一切看起来毫不费力气的才能——尽管这个工作可能需要每天花上</w:t>
      </w:r>
      <w:r>
        <w:rPr/>
        <w:t>18</w:t>
      </w:r>
      <w:r>
        <w:rPr/>
        <w:t>个小时。入职白宫后，德西蕾不仅要安排白宫晚会的巨细事宜，要出席她喜欢的社交派对，更要融入那些有权势的大人物的圈子里。</w:t>
      </w:r>
    </w:p>
    <w:p>
      <w:pPr>
        <w:pStyle w:val="Normal"/>
        <w:rPr/>
      </w:pPr>
      <w:r>
        <w:rPr/>
        <w:t>德西蕾是第一位拥有哈佛大学</w:t>
      </w:r>
      <w:r>
        <w:rPr/>
        <w:t>MBA</w:t>
      </w:r>
      <w:r>
        <w:rPr/>
        <w:t>硕士学位的白宫社交秘书。其实在入主白宫社交秘书一职之前，罗杰斯涉足过多个行业，这使得她建立了非常广泛的人际关系朋网。罗杰斯的朋友们称她是一个世界级的沟通者———致力于建立关系网的工程师，她不只是策划白宫晚宴以及自己私人的亲密晚会这么简单，而是把有影响力的人物纳入了她的轨道。更重要的是，她不仅是一个老练的社会活动组织者，而且她本身也是一位社交名媛，曾两度获得选美皇后的桂冠。</w:t>
      </w:r>
    </w:p>
    <w:p>
      <w:pPr>
        <w:pStyle w:val="Normal"/>
        <w:rPr/>
      </w:pPr>
      <w:r>
        <w:rPr/>
        <w:t>作为总统夫妇在芝加哥时的老朋友，德西蕾会出任白宫社交秘书一点都不让人奇怪。但奥巴马更多的是看中她的人脉和社交技巧。</w:t>
      </w:r>
    </w:p>
    <w:p>
      <w:pPr>
        <w:pStyle w:val="Normal"/>
        <w:rPr/>
      </w:pPr>
      <w:r>
        <w:rPr/>
        <w:t>德西蕾自称是米歇尔的“眼睛和耳朵”，她和米歇尔已经认识</w:t>
      </w:r>
      <w:r>
        <w:rPr/>
        <w:t>20</w:t>
      </w:r>
      <w:r>
        <w:rPr/>
        <w:t>多年了。那年当前夫与米歇尔的弟弟在普林斯顿打篮球时，随行在场的她俩初次相遇。她们一见如故，互相肘击和讲笑话，谈论儿女的教育，像一对老朋友一样的相互取笑。与第一家庭的友谊以及适合的才干应该是奥巴马选择罗杰斯担任社交秘书一职的重要原因。</w:t>
      </w:r>
    </w:p>
    <w:p>
      <w:pPr>
        <w:pStyle w:val="Normal"/>
        <w:rPr/>
      </w:pPr>
      <w:r>
        <w:rPr/>
        <w:t>罗杰斯认为，她的工作就是“推广奥巴马总统”以及确保“反映奥巴马夫妇所拥有的白宫资产”增值。在她描述把午餐、聚会和音乐会这些元素串在一起有助于她的工作的时候，</w:t>
      </w:r>
    </w:p>
    <w:p>
      <w:pPr>
        <w:pStyle w:val="Normal"/>
        <w:rPr/>
      </w:pPr>
      <w:r>
        <w:rPr/>
        <w:t>基于哈佛大学工商管理硕士学位的背景，罗杰斯用了“战略计划”和“品牌”这两个词。“你必须想一想</w:t>
      </w:r>
      <w:r>
        <w:rPr/>
        <w:t>(</w:t>
      </w:r>
      <w:r>
        <w:rPr/>
        <w:t>社交秘书工作</w:t>
      </w:r>
      <w:r>
        <w:rPr/>
        <w:t>)</w:t>
      </w:r>
      <w:r>
        <w:rPr/>
        <w:t>，在我心中，它就像一门生意。否则，你就别想达到目的。”罗杰斯说。“我们有世界最好的品牌：奥巴马品牌。我们有无限的可能性。”和所有的品牌一样，奥巴马品牌也有一颗“皇冠上的明珠”。</w:t>
      </w:r>
    </w:p>
    <w:p>
      <w:pPr>
        <w:pStyle w:val="Normal"/>
        <w:rPr/>
      </w:pPr>
      <w:r>
        <w:rPr/>
        <w:t>因此罗杰斯和她的团队在白宫干的第一件事，就是让人们了解总统奥巴马和第一夫人米歇尔要让白宫开放。他们营造了这样一种氛围：普通的美国人亲眼看到第一夫人给学生手工做鞋和制作冰淇淋，青年人可以携女朋友在南草坪的蔬菜园旁观看浪漫喜剧，而在此时他们的总统就在附近接待外国贵宾。罗杰斯的目标是把奥巴马一家打造成美国总统史上最令人难忘的第一家庭之一，特别是把第一夫人米歇尔训练成常春藤———最受欢迎的“妈妈统帅”。由于罗杰斯与第一家庭的特别关系以及各式权力人物的特别交情，罗杰斯被很多人视为打造奥巴马品牌的关键人物。作为悉心推销第一家庭的核心，她要带动整个行政部门努力使白宫深入人心。奥巴马夫人有专人团队负责媒体推广，包括与《人物》、《时尚》以及《奥普拉的杂志》等提供封面照片。罗杰斯每天负责紧盯奥巴马品牌的运作，为了让美国人看得见奥巴马竞选承诺的改变和透明度，这位前营销经理必须再造一个白宫。</w:t>
      </w:r>
    </w:p>
    <w:p>
      <w:pPr>
        <w:pStyle w:val="Normal"/>
        <w:widowControl/>
        <w:bidi w:val="0"/>
        <w:spacing w:before="180" w:after="180"/>
        <w:jc w:val="left"/>
        <w:rPr/>
      </w:pPr>
      <w:r>
        <w:rPr/>
        <w:t>就最近民调来看，奥巴马仍享有超过</w:t>
      </w:r>
      <w:r>
        <w:rPr/>
        <w:t>62%</w:t>
      </w:r>
      <w:r>
        <w:rPr/>
        <w:t>的民众支持率，米歇尔甚至比他还高</w:t>
      </w:r>
      <w:r>
        <w:rPr/>
        <w:t>10</w:t>
      </w:r>
      <w:r>
        <w:rPr/>
        <w:t>个百分点，在“奥巴马品牌”打造方面，迄今罗杰斯显然相当成功。我们期待这位社交名媛华丽转身之后给我们带来的另一个美国政治上的新气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