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演讲稿范文"/>
      <w:r>
        <w:rPr/>
        <w:t>食品安全演讲稿范文</w:t>
      </w:r>
      <w:bookmarkEnd w:id="0"/>
    </w:p>
    <w:p>
      <w:pPr>
        <w:pStyle w:val="Normal"/>
        <w:rPr/>
      </w:pPr>
      <w:r>
        <w:rPr/>
        <w:t>尊敬的各位领导，各位同事，大家好。我是肉业高温一车间的廉景波，很高兴为大家演讲。今天我演讲的题目是《食品安全，从你我做起》。</w:t>
      </w:r>
    </w:p>
    <w:p>
      <w:pPr>
        <w:pStyle w:val="Normal"/>
        <w:rPr/>
      </w:pPr>
      <w:r>
        <w:rPr/>
        <w:t>“</w:t>
      </w:r>
      <w:r>
        <w:rPr/>
        <w:t>一城春色半城水，两河四岸景醉人。”用这样一句话来形容我们的家乡河南漯河恐怕是再贴切不过的了。离家四年，我发现大城市的美好远无法和我心中的家乡相比拟。我喜欢徜徉在漯河的沙澧河岸，欣赏美丽的风景</w:t>
      </w:r>
      <w:r>
        <w:rPr/>
        <w:t>;</w:t>
      </w:r>
      <w:r>
        <w:rPr/>
        <w:t>我喜欢穿梭在漯河的大街小巷品尝这个城市带给我的最独特，最丰富的美味</w:t>
      </w:r>
      <w:r>
        <w:rPr/>
        <w:t>;</w:t>
      </w:r>
      <w:r>
        <w:rPr/>
        <w:t>我喜欢逢人便说，我骄傲，我是漯河人</w:t>
      </w:r>
      <w:r>
        <w:rPr/>
        <w:t>!</w:t>
      </w:r>
    </w:p>
    <w:p>
      <w:pPr>
        <w:pStyle w:val="Normal"/>
        <w:rPr/>
      </w:pPr>
      <w:r>
        <w:rPr/>
        <w:t>漯河，一个中原腹地古老的小城，承载着远在他乡的漯河人最深的寄托</w:t>
      </w:r>
      <w:r>
        <w:rPr/>
        <w:t>;</w:t>
      </w:r>
      <w:r>
        <w:rPr/>
        <w:t>漯河，一个中原的食品名城，食品对于这个小城有着非比寻常的意义</w:t>
      </w:r>
      <w:r>
        <w:rPr/>
        <w:t>??</w:t>
      </w:r>
      <w:r>
        <w:rPr/>
        <w:t>那么对于食品来说，最重要的是什么呢</w:t>
      </w:r>
      <w:r>
        <w:rPr/>
        <w:t>?</w:t>
      </w:r>
      <w:r>
        <w:rPr/>
        <w:t>是味道</w:t>
      </w:r>
      <w:r>
        <w:rPr/>
        <w:t>?</w:t>
      </w:r>
      <w:r>
        <w:rPr/>
        <w:t>是口感</w:t>
      </w:r>
      <w:r>
        <w:rPr/>
        <w:t>?</w:t>
      </w:r>
      <w:r>
        <w:rPr/>
        <w:t>还是我们中国人讲究的色香味俱全呢</w:t>
      </w:r>
      <w:r>
        <w:rPr/>
        <w:t>?</w:t>
      </w:r>
      <w:r>
        <w:rPr/>
        <w:t>站在一个美食家的角度上来看，正是这些。然而对于我们这些平常的消费者来说，最重要的莫过于“食品安全”。</w:t>
      </w:r>
    </w:p>
    <w:p>
      <w:pPr>
        <w:pStyle w:val="Normal"/>
        <w:rPr/>
      </w:pPr>
      <w:r>
        <w:rPr/>
        <w:t>可是，在如今这个物质充裕的社会，在众多人们一味地追求食品的多样和美味的同时。一系列的食品安全问题却频频发生。地沟油，注水肉，苏丹红，三聚氰胺，速成鸡，塑化剂，各种各样违规添加的防腐剂，添加剂</w:t>
      </w:r>
      <w:r>
        <w:rPr/>
        <w:t>??</w:t>
      </w:r>
      <w:r>
        <w:rPr/>
        <w:t>我们并不想人人都变成化学家，可是这些我们平常百姓以前从未接触过的名词如今却连三岁孩童都能说的朗朗上口。这说明了什么呢</w:t>
      </w:r>
      <w:r>
        <w:rPr/>
        <w:t>?</w:t>
      </w:r>
      <w:r>
        <w:rPr/>
        <w:t>这说明食品安全问题已经被推到了风口浪尖上，成为人民群众最关心的话题。</w:t>
      </w:r>
    </w:p>
    <w:p>
      <w:pPr>
        <w:pStyle w:val="Normal"/>
        <w:rPr/>
      </w:pPr>
      <w:r>
        <w:rPr/>
        <w:t>近些年来，接连不断发生的恶性食品安全事故，引发了人们对食品安全的高度关注，也让更多的人们开始彷徨，究竟什么还是我们能吃的，什么才是值得我们相信的安全的食品</w:t>
      </w:r>
      <w:r>
        <w:rPr/>
        <w:t>?</w:t>
      </w:r>
    </w:p>
    <w:p>
      <w:pPr>
        <w:pStyle w:val="Normal"/>
        <w:rPr/>
      </w:pPr>
      <w:r>
        <w:rPr/>
        <w:t>中国，一个古老的东方大国，一个曾经令盖世无双的拿破仑警告西方国家不要惊醒的雄狮，可是今天为什么面对食品安全时，却让我们自己的国民丧失了信心呢</w:t>
      </w:r>
      <w:r>
        <w:rPr/>
        <w:t>?</w:t>
      </w:r>
    </w:p>
    <w:p>
      <w:pPr>
        <w:pStyle w:val="Normal"/>
        <w:rPr/>
      </w:pPr>
      <w:r>
        <w:rPr/>
        <w:t>让我们静下心来，默默的拷问一下自己的心灵：我们是否离祖先为我们留下的传统美德越来越远</w:t>
      </w:r>
      <w:r>
        <w:rPr/>
        <w:t>?</w:t>
      </w:r>
      <w:r>
        <w:rPr/>
        <w:t>是否已经背离了社会公德</w:t>
      </w:r>
      <w:r>
        <w:rPr/>
        <w:t>?</w:t>
      </w:r>
      <w:r>
        <w:rPr/>
        <w:t>沉痛的教训告诉我们：在追逐利润的同时，</w:t>
      </w:r>
    </w:p>
    <w:p>
      <w:pPr>
        <w:pStyle w:val="Normal"/>
        <w:rPr/>
      </w:pPr>
      <w:r>
        <w:rPr/>
        <w:t>必须坚守自己的道德底线，承担起应有的社会责任，以牺牲道德和消费者利益换取利润，最终必然付出沉重的代价。</w:t>
      </w:r>
    </w:p>
    <w:p>
      <w:pPr>
        <w:pStyle w:val="Normal"/>
        <w:rPr/>
      </w:pPr>
      <w:r>
        <w:rPr/>
        <w:t>作为食品生产企业，食品安全尤其重要，可以毫不夸张的说，食品安全是一个食品生产企业的灵魂，只有生产出安全健康的食品才能称得上是一个合格的食品企业。因此，企业要严格按照国家法律法规，加大食品安全保障力度，从小处着手，不放过每一道工序，每一个细节的安全保障。</w:t>
      </w:r>
    </w:p>
    <w:p>
      <w:pPr>
        <w:pStyle w:val="Normal"/>
        <w:rPr/>
      </w:pPr>
      <w:r>
        <w:rPr/>
        <w:t>说到食品生产企业，我最先想到的就是我们漯河人引以为豪的双汇集团。过去的四年，我一直在外地上学，家乡漯河的双汇集团是我一直引以为傲的企业。每当有人问起我是哪里人，我都会骄傲地说：我是双汇总部所在地河南漯河人。即使是在双汇瘦肉精风波事件之中，作为一个经常把家乡企业挂在嘴边的我也多少受到了一些影响，有嘲讽，有奚落，可是说句心里话，我从未放弃过自己的信任，因为我知道一个从小吃双汇食品长大的我，并没有受到什么不好的影响。那时的我只是在他乡默默地坚守着自己的那份信任和期待。</w:t>
      </w:r>
    </w:p>
    <w:p>
      <w:pPr>
        <w:pStyle w:val="Normal"/>
        <w:rPr/>
      </w:pPr>
      <w:r>
        <w:rPr/>
        <w:t>今天，我有幸成为双汇的一员，我看到了厂区最醒目位置挂着的“产品质量无小事，食品安全大如天”的标语，我看到了双汇严格的车间管理制度，看到了每一个双汇人认真负责的工作态度。这一切的一切，更加坚定了我的那份信任和期待</w:t>
      </w:r>
      <w:r>
        <w:rPr/>
        <w:t>!</w:t>
      </w:r>
    </w:p>
    <w:p>
      <w:pPr>
        <w:pStyle w:val="Normal"/>
        <w:rPr/>
      </w:pPr>
      <w:r>
        <w:rPr/>
        <w:t>现在的我作为双汇车间的一线生产员工，作为食品安全生产的把关者，我能做的，我们大家能做的就是要从本岗位的小事做起，从自己做起，把好食品安全关，不让任何一件次品从我们手中流入到社会，让人民群众吃上安全、放心的肉制品。</w:t>
      </w:r>
    </w:p>
    <w:p>
      <w:pPr>
        <w:pStyle w:val="Normal"/>
        <w:rPr/>
      </w:pPr>
      <w:r>
        <w:rPr/>
        <w:t>心在哪里，哪里就有风景</w:t>
      </w:r>
      <w:r>
        <w:rPr/>
        <w:t>;</w:t>
      </w:r>
      <w:r>
        <w:rPr/>
        <w:t>志在哪里，哪里就有成功</w:t>
      </w:r>
      <w:r>
        <w:rPr/>
        <w:t>;</w:t>
      </w:r>
      <w:r>
        <w:rPr/>
        <w:t>爱在哪里，哪里就有感动。让我们秉持双汇人的智慧，用爱战胜所有的不可能，借着双汇的平台托起我们民族食品安全的桥梁，为双汇的明天，为我们漯河食品产业的新发展谱写新的篇章</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