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决心书_部队决心书个人"/>
      <w:r>
        <w:rPr/>
        <w:t>2023</w:t>
      </w:r>
      <w:r>
        <w:rPr/>
        <w:t>部队决心书</w:t>
      </w:r>
      <w:r>
        <w:rPr/>
        <w:t>_</w:t>
      </w:r>
      <w:r>
        <w:rPr/>
        <w:t>部队决心书个人</w:t>
      </w:r>
      <w:bookmarkEnd w:id="0"/>
    </w:p>
    <w:p>
      <w:pPr>
        <w:pStyle w:val="Normal"/>
        <w:rPr/>
      </w:pPr>
      <w:r>
        <w:rPr/>
        <w:t>尊敬的各位首长，战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，我们在这里隆重机会，召开野外驻训动员大会，在近一个月的时间里，我营在团党委正确领导和关怀下，全营官兵扎实工作，立足本职，奋发进取，完成了外训前期准备工作。野外驻训是部队一项重要工作，更是检验部队作风纪律，提高部队战斗力的一个重要举措，我营全体官兵高度重视，为此，我代表坦克二营全体官兵表决心如下：</w:t>
      </w:r>
    </w:p>
    <w:p>
      <w:pPr>
        <w:pStyle w:val="Normal"/>
        <w:rPr/>
      </w:pPr>
      <w:r>
        <w:rPr/>
        <w:t>一统一训练思路，明确自身职责。</w:t>
      </w:r>
    </w:p>
    <w:p>
      <w:pPr>
        <w:pStyle w:val="Normal"/>
        <w:rPr/>
      </w:pPr>
      <w:r>
        <w:rPr/>
        <w:t>思想是行动的直男。今年，我们全体官兵深入学习和领会十七届五中全会重要思想，以及胡锦涛同志关于军队建设的重要讲话精神，认真贯彻执行</w:t>
      </w:r>
      <w:r>
        <w:rPr/>
        <w:t>****</w:t>
      </w:r>
      <w:r>
        <w:rPr/>
        <w:t>提出的从严治军，质量建军的指导思想，使我营各项建设在</w:t>
      </w:r>
      <w:r>
        <w:rPr/>
        <w:t>lsquo;</w:t>
      </w:r>
      <w:r>
        <w:rPr/>
        <w:t>五句话</w:t>
      </w:r>
      <w:r>
        <w:rPr/>
        <w:t>rsquo;</w:t>
      </w:r>
      <w:r>
        <w:rPr/>
        <w:t>总要求指导下有条不紊的向前推进。开训后，我们将紧贴团里计划安排，结合自身情况统一计划，牢固思想，明确任务，按照自身职责分工带领广大官兵全力以赴投入到军事训练中去，确保年度各项训练任务的圆满完成。</w:t>
      </w:r>
    </w:p>
    <w:p>
      <w:pPr>
        <w:pStyle w:val="Normal"/>
        <w:rPr/>
      </w:pPr>
      <w:r>
        <w:rPr/>
        <w:t>二树立信心，忠诚履行使命</w:t>
      </w:r>
    </w:p>
    <w:p>
      <w:pPr>
        <w:pStyle w:val="Normal"/>
        <w:rPr/>
      </w:pPr>
      <w:r>
        <w:rPr/>
        <w:t>在外训过程中，我们将立足手中现有装备及周边环境，进一步强化吃苦精神，积极发扬我营艰苦奋斗，连续作战，顽强拼搏的优良传统，克服硬件条件不足给军事训练带来的各种不利因素，做到不怕苦，不怕累，不怕流血牺牲，始终保持高昂的士气，昂扬的斗志，坚决完成各项军事训练任务，履行好新世纪新阶段我军历史使命，用战斗力的提升践行党的重要思想。</w:t>
      </w:r>
    </w:p>
    <w:p>
      <w:pPr>
        <w:pStyle w:val="Normal"/>
        <w:rPr/>
      </w:pPr>
      <w:r>
        <w:rPr/>
        <w:t>三强化综合素质，紧跟时代谋打赢</w:t>
      </w:r>
    </w:p>
    <w:p>
      <w:pPr>
        <w:pStyle w:val="Normal"/>
        <w:rPr/>
      </w:pPr>
      <w:r>
        <w:rPr/>
        <w:t>高技术武器装备要求高素质人才，我们将增强自我训练压力，牢固树立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