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发言演讲稿三分钟最新"/>
      <w:r>
        <w:rPr/>
        <w:t>成长发言演讲稿三分钟最新</w:t>
      </w:r>
      <w:bookmarkEnd w:id="0"/>
    </w:p>
    <w:p>
      <w:pPr>
        <w:pStyle w:val="Normal"/>
        <w:rPr/>
      </w:pPr>
      <w:r>
        <w:rPr/>
        <w:t>时间过得真快啊，转眼我就十岁了。在不断的成长中，我开始成熟了，开始懂得关心身边的人了。对于我一个十岁的男孩，并不太理解“成长”两个字，但是有件事却让我明白了成长中的一个道理。</w:t>
      </w:r>
    </w:p>
    <w:p>
      <w:pPr>
        <w:pStyle w:val="Normal"/>
        <w:rPr/>
      </w:pPr>
      <w:r>
        <w:rPr/>
        <w:t>以前妈妈常对我说，他们工作很辛苦，我总是不以为然，心想：妈妈不就是讲讲课，爸爸不就是在办公室接接电话吗</w:t>
      </w:r>
      <w:r>
        <w:rPr/>
        <w:t>?</w:t>
      </w:r>
      <w:r>
        <w:rPr/>
        <w:t>有什么辛苦的</w:t>
      </w:r>
      <w:r>
        <w:rPr/>
        <w:t>!</w:t>
      </w:r>
      <w:r>
        <w:rPr/>
        <w:t>可是有两件事却让我改变了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每天下班回家，收拾完家务，还要指导我学习，然后再开始自己的工作。一天晚上，我一觉醒来，发现妈妈房间的灯还亮着。我以为妈妈忘了关灯，就想帮她关上。可我推开门一看，妈妈既然还在电脑前备课，那时已经午夜</w:t>
      </w:r>
      <w:r>
        <w:rPr/>
        <w:t>12</w:t>
      </w:r>
      <w:r>
        <w:rPr/>
        <w:t>点了。后来，我才知道妈妈每天都工作这么晚。妈妈真是太辛苦了。爸爸工作的辛苦我也是偶然间知道的。去年寒假的一天早上，妈妈外出讲课，我只好跟着爸爸去工作。一到办公室，爸爸就立刻投入到紧张的工作中。他不仅要对账，还要安排员工去不同的网点送货。办公室的电话一个接一个，爸爸总是耐心地回答客户的问题，然后安排员工去做。下午，爸爸接到一个电话要求紧急送货。这时员工都出去了，我就和爸爸一起去送货。那天天气很冷，还下着雪，路面上结了冰，非常滑。爸爸小心翼翼地开着车来到了网点，把一箱一箱的货物卸下，又亲自把货物送到三楼。哪里没有电梯，只能走着上去。楼上楼下爸爸不知道跑了多少次。虽然天气很冷，爸爸却是汗流浃背，气喘吁吁。我终于知道了爸爸妈妈的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