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开幕式讲话"/>
      <w:r>
        <w:rPr/>
        <w:t>高中同学聚会开幕式讲话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同窗共读，二十载各奔前程。散落各地生根开花的同学们终于在阔别</w:t>
      </w:r>
      <w:r>
        <w:rPr/>
        <w:t>20</w:t>
      </w:r>
      <w:r>
        <w:rPr/>
        <w:t>年后又走到了一起</w:t>
      </w:r>
      <w:r>
        <w:rPr/>
        <w:t>!</w:t>
      </w:r>
    </w:p>
    <w:p>
      <w:pPr>
        <w:pStyle w:val="Normal"/>
        <w:rPr/>
      </w:pPr>
      <w:r>
        <w:rPr/>
        <w:t>经各位同学倡议，由在</w:t>
      </w:r>
      <w:r>
        <w:rPr/>
        <w:t>__</w:t>
      </w:r>
      <w:r>
        <w:rPr/>
        <w:t>的几位同学组织实施，并在全体同学的共同努力下，今天终于召开了</w:t>
      </w:r>
      <w:r>
        <w:rPr/>
        <w:t>__</w:t>
      </w:r>
      <w:r>
        <w:rPr/>
        <w:t>中学高中</w:t>
      </w:r>
      <w:r>
        <w:rPr/>
        <w:t>__</w:t>
      </w:r>
      <w:r>
        <w:rPr/>
        <w:t>级理科班同学会</w:t>
      </w:r>
      <w:r>
        <w:rPr/>
        <w:t>!</w:t>
      </w:r>
      <w:r>
        <w:rPr/>
        <w:t>因同学们都分散在各地，加之筹办时间较短，筹备组未能联系和邀请到我们高中的所有同学</w:t>
      </w:r>
      <w:r>
        <w:rPr/>
        <w:t>,</w:t>
      </w:r>
      <w:r>
        <w:rPr/>
        <w:t>在此深表遗憾。不过，这次同学会，我们的</w:t>
      </w:r>
      <w:r>
        <w:rPr/>
        <w:t>___,___,___</w:t>
      </w:r>
      <w:r>
        <w:rPr/>
        <w:t>老师在百忙之中来到现场</w:t>
      </w:r>
      <w:r>
        <w:rPr/>
        <w:t>,</w:t>
      </w:r>
      <w:r>
        <w:rPr/>
        <w:t>对此我们的所有同学对几位尊师表示热烈的欢迎和衷心感谢</w:t>
      </w:r>
      <w:r>
        <w:rPr/>
        <w:t>!</w:t>
      </w:r>
    </w:p>
    <w:p>
      <w:pPr>
        <w:pStyle w:val="Normal"/>
        <w:rPr/>
      </w:pPr>
      <w:r>
        <w:rPr/>
        <w:t>同时，我们特地邀请了文科班</w:t>
      </w:r>
      <w:r>
        <w:rPr/>
        <w:t>___,___</w:t>
      </w:r>
      <w:r>
        <w:rPr/>
        <w:t>等几位同学，对他们的光临我们表示热烈的欢迎</w:t>
      </w:r>
      <w:r>
        <w:rPr/>
        <w:t>!</w:t>
      </w:r>
    </w:p>
    <w:p>
      <w:pPr>
        <w:pStyle w:val="Normal"/>
        <w:rPr/>
      </w:pPr>
      <w:r>
        <w:rPr/>
        <w:t>这次同学会，我们筹办人员和各位同学尽了最大努力想方设法进行了联络，但是，还是有不少同学暂时未能联系上，也有一些同学因各种原因未能参加，我们在座的同学们对此表示遗憾，对在百忙中参加这次聚会的同学，我们在座各位的心情都彼此非常兴奋和激动，在此，我们以热烈的掌声互贺各位同学和尊敬的老师光临</w:t>
      </w:r>
      <w:r>
        <w:rPr/>
        <w:t>!</w:t>
      </w:r>
    </w:p>
    <w:p>
      <w:pPr>
        <w:pStyle w:val="Normal"/>
        <w:rPr/>
      </w:pPr>
      <w:r>
        <w:rPr/>
        <w:t>俗话说：人逢喜事精神爽。在今天这样一个春风送爽、喜庆团圆的日子里，我们班的同学们，在分别二十年后，终于又重新相聚在一起。我们内心的喜悦，象这杯中的美酒，洋溢其外</w:t>
      </w:r>
      <w:r>
        <w:rPr/>
        <w:t>;</w:t>
      </w:r>
      <w:r>
        <w:rPr/>
        <w:t>我们心中的感慨，象这温暖的春风，迎面而来。</w:t>
      </w:r>
    </w:p>
    <w:p>
      <w:pPr>
        <w:pStyle w:val="Normal"/>
        <w:rPr/>
      </w:pPr>
      <w:r>
        <w:rPr/>
        <w:t>二十年前，我们都是青春年少，花样年华。我们曾经困惑过少年的烦恼，放纵过青春的激情，追逐过纯洁的友情，蕴藏过暗恋的甜蜜。简朴的校园，有我们苦学的身影</w:t>
      </w:r>
      <w:r>
        <w:rPr/>
        <w:t>;</w:t>
      </w:r>
      <w:r>
        <w:rPr/>
        <w:t>窄窄的食堂，有馒头白菜的清苦</w:t>
      </w:r>
      <w:r>
        <w:rPr/>
        <w:t>;</w:t>
      </w:r>
      <w:r>
        <w:rPr/>
        <w:t>静静的寝室，有小小少年对未来、对人生的无限憧憬。难忘恩师的谆谆教诲，难忘三年的苦苦求学</w:t>
      </w:r>
      <w:r>
        <w:rPr/>
        <w:t>;</w:t>
      </w:r>
      <w:r>
        <w:rPr/>
        <w:t>难忘男生女生相对无言的羞涩，难忘运动会上捍卫荣誉的拼搏</w:t>
      </w:r>
      <w:r>
        <w:rPr/>
        <w:t>;</w:t>
      </w:r>
      <w:r>
        <w:rPr/>
        <w:t>难忘元旦晚会的欢乐夜晚，难忘同窗三载的浓情厚意。</w:t>
      </w:r>
    </w:p>
    <w:p>
      <w:pPr>
        <w:pStyle w:val="Normal"/>
        <w:rPr/>
      </w:pPr>
      <w:r>
        <w:rPr/>
        <w:t>校园存知己，天涯若比邻。高中毕业后，我们就很少能遇到各位同学了，转眼间，我们也快进入不惑之年了。但是，不管我们的同学在做什么工作，也不管你生活在什么地方，就像一首歌唱的那样“无论你在那里，我都要找到你…”，在我们心中，始终洋溢着那段永远都不会忘记的同学情，我们都是曾经生活在一个大家庭的孩子</w:t>
      </w:r>
      <w:r>
        <w:rPr/>
        <w:t>;</w:t>
      </w:r>
      <w:r>
        <w:rPr/>
        <w:t>今天，我们终于回家了，我们找到组织了。</w:t>
      </w:r>
    </w:p>
    <w:p>
      <w:pPr>
        <w:pStyle w:val="Normal"/>
        <w:rPr/>
      </w:pPr>
      <w:r>
        <w:rPr/>
        <w:t>高中毕业</w:t>
      </w:r>
      <w:r>
        <w:rPr/>
        <w:t>20</w:t>
      </w:r>
      <w:r>
        <w:rPr/>
        <w:t>年后，我们第一次有这么多同学、老师相聚在这里，到处都洋溢着笑脸，回荡着亲切的问候、愉快的笑声，友谊的种子在我们心中生长发育了</w:t>
      </w:r>
      <w:r>
        <w:rPr/>
        <w:t>20</w:t>
      </w:r>
      <w:r>
        <w:rPr/>
        <w:t>年，今天早已长成了一棵参天大树。聚会就是我们心灵期盼的雨水，聚会就是我们梦中渴望的春风。也许我们今后仍然聚少离多，但心灵的桥梁已经把我们沟通，让我们用心灵去感知彼此的存在并送去良好的祝愿。</w:t>
      </w:r>
    </w:p>
    <w:p>
      <w:pPr>
        <w:pStyle w:val="Normal"/>
        <w:rPr/>
      </w:pPr>
      <w:r>
        <w:rPr/>
        <w:t>同学会将为所有今天在座及不在座的同学，提供一个可供广泛接触的平台，让大家的爱心与奉献，让一代人对昨天的感悟，对今天的执着，以及对明天的追求，都能得以真实留驻。人海苍茫，你我只是沧海一粟。由陌路而同窗，由相遇而相知，不相疑，长相守，“百年修得同船渡”，谁说这不是一种缘份</w:t>
      </w:r>
      <w:r>
        <w:rPr/>
        <w:t>?</w:t>
      </w:r>
      <w:r>
        <w:rPr/>
        <w:t>路漫漫，岁悠悠，世上难道还有比这更珍贵的吗</w:t>
      </w:r>
      <w:r>
        <w:rPr/>
        <w:t>?</w:t>
      </w:r>
    </w:p>
    <w:p>
      <w:pPr>
        <w:pStyle w:val="Normal"/>
        <w:rPr/>
      </w:pPr>
      <w:r>
        <w:rPr/>
        <w:t>通过同学会大家互述衷肠，回顾人生天真烂漫的岁月，畅谈人生的艰辛和美好</w:t>
      </w:r>
      <w:r>
        <w:rPr/>
        <w:t>,</w:t>
      </w:r>
      <w:r>
        <w:rPr/>
        <w:t>并达到促进沟通、增进友谊，资源共享、互勉共进的目的。</w:t>
      </w:r>
    </w:p>
    <w:p>
      <w:pPr>
        <w:pStyle w:val="Normal"/>
        <w:rPr/>
      </w:pPr>
      <w:r>
        <w:rPr/>
        <w:t>同学会的成功举办，将对全体同学坚定生活信心，激励追求斗志，振奋拼搏精神，充实人生价值，迸发不可估量的前进动力，留下人生值得永远珍惜的美好回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今天的同学会，成为我们再续友情的新开始，成为我们增进感情的新桥梁，成为我们相帮相助、团结团聚的新起点。让我们的同窗之情，如杯中美酒，时间越长越醇厚</w:t>
      </w:r>
      <w:r>
        <w:rPr/>
        <w:t>;</w:t>
      </w:r>
      <w:r>
        <w:rPr/>
        <w:t>让我们的友情之水，跨越时间和空间，超越地域和凡俗，源源不断，永不枯竭，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