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群众路线教育实践活动公开承诺书"/>
      <w:r>
        <w:rPr/>
        <w:t>党的群众路线教育实践活动公开承诺书</w:t>
      </w:r>
      <w:bookmarkEnd w:id="0"/>
    </w:p>
    <w:p>
      <w:pPr>
        <w:pStyle w:val="Normal"/>
        <w:rPr/>
      </w:pPr>
      <w:r>
        <w:rPr/>
        <w:t>为进一步加强党的建设，推动学校科学发展，戴溪初中就深入开展党的群众路线教育实践活动，严格执行中央“八项规定”以及省教育工委相关文件精神，切实加强工作作风，向全校师生公开承诺：</w:t>
      </w:r>
    </w:p>
    <w:p>
      <w:pPr>
        <w:pStyle w:val="Normal"/>
        <w:rPr/>
      </w:pPr>
      <w:r>
        <w:rPr/>
        <w:t>一、带头遵守党的政治纪律。坚定理想信念，严格遵守党章，在思想上政治上行动上始终与以同志为的党中央保持高度一致，把党的路线方针政策真正落到实处，坚决落实省委省政府、省教育工委的决策部署，确保政令畅通、执行有力。</w:t>
      </w:r>
    </w:p>
    <w:p>
      <w:pPr>
        <w:pStyle w:val="Normal"/>
        <w:rPr/>
      </w:pPr>
      <w:r>
        <w:rPr/>
        <w:t>二、带头践行党的群众路线。密切联系群众，进一步筑牢责任意识、纪律意识、学习意识、效率意识，努力提升服务师生、服务社会的能力和水平。支委委员带头深入各处室、各班级进行对口调研，广泛听取群众的意见和建议，着力解决广大师生普遍关注和反映强烈的学校教学、管理等方面热点、难点问题。</w:t>
      </w:r>
    </w:p>
    <w:p>
      <w:pPr>
        <w:pStyle w:val="Normal"/>
        <w:rPr/>
      </w:pPr>
      <w:r>
        <w:rPr/>
        <w:t>三、带头改进工作作风。强化内部管理，严格各项规定，进一步简化工作程序，减少中间环节，提升工作效率。</w:t>
      </w:r>
    </w:p>
    <w:p>
      <w:pPr>
        <w:pStyle w:val="Normal"/>
        <w:rPr/>
      </w:pPr>
      <w:r>
        <w:rPr/>
        <w:t>四、带头厉行节约。严格控制“三公经费”和办公经费的支出，坚持校务公开、党务公开制度。实行固定资产最低使用年限制度，严禁随意或超标配置办公用品。大力倡导绿色办公，建设节约型校园。</w:t>
      </w:r>
    </w:p>
    <w:p>
      <w:pPr>
        <w:pStyle w:val="Normal"/>
        <w:rPr/>
      </w:pPr>
      <w:r>
        <w:rPr/>
        <w:t>五、带头廉洁自律。严格遵守廉洁从政若干准则，严格规范权力行使，主动接受群众监督。坚持做到基础建设、职称评审、教师招聘及其他重大工作事项的公平、公正、公开，自觉加强道德修养，营造风清气正、勤政廉政的工作氛围。</w:t>
      </w:r>
    </w:p>
    <w:p>
      <w:pPr>
        <w:pStyle w:val="Normal"/>
        <w:rPr/>
      </w:pPr>
      <w:r>
        <w:rPr/>
        <w:t>六、带头增强服务意识。围绕学校中心工作，切实增强服务意识和责任意识，增强做好工作的主动性和自觉性，进一步加强党员干部的思想道德建设和职业道德建设，做到管理到位、服务到位、保障到位，确实把全校师生利益摆在工作的第一位。</w:t>
      </w:r>
    </w:p>
    <w:p>
      <w:pPr>
        <w:pStyle w:val="Normal"/>
        <w:rPr/>
      </w:pPr>
      <w:r>
        <w:rPr/>
        <w:t>七、带头贯彻民主集中制。严格执行学校相关制度规定，积极发扬党内民主，自觉开展批评和自我批评，不搞一言堂，不搞各自为政，切实维护领导班子的团结，有效促进学校和谐发展。</w:t>
      </w:r>
    </w:p>
    <w:p>
      <w:pPr>
        <w:pStyle w:val="Normal"/>
        <w:rPr/>
      </w:pPr>
      <w:r>
        <w:rPr/>
        <w:t>以上承诺，欢迎全校师生员工进行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