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述职述廉报告汇总"/>
      <w:r>
        <w:rPr/>
        <w:t>金融述职述廉报告汇总</w:t>
      </w:r>
      <w:bookmarkEnd w:id="0"/>
    </w:p>
    <w:p>
      <w:pPr>
        <w:pStyle w:val="Normal"/>
        <w:rPr/>
      </w:pPr>
      <w:r>
        <w:rPr/>
        <w:t>20_</w:t>
      </w:r>
      <w:r>
        <w:rPr/>
        <w:t>年，在县委、县政府的正确领导下，</w:t>
      </w:r>
      <w:r>
        <w:rPr/>
        <w:t>_</w:t>
      </w:r>
      <w:r>
        <w:rPr/>
        <w:t>县金融工作紧紧围绕全县大局，积极调整信贷结构，不断完善金融服务，充分发挥支撑作用，为全县经济社会发展提供了有力的金融保障。截止</w:t>
      </w:r>
      <w:r>
        <w:rPr/>
        <w:t>12</w:t>
      </w:r>
      <w:r>
        <w:rPr/>
        <w:t>月底，全县各项存款余额为</w:t>
      </w:r>
      <w:r>
        <w:rPr/>
        <w:t>431760</w:t>
      </w:r>
      <w:r>
        <w:rPr/>
        <w:t>万元，比年初增加</w:t>
      </w:r>
      <w:r>
        <w:rPr/>
        <w:t>68109</w:t>
      </w:r>
      <w:r>
        <w:rPr/>
        <w:t>万元</w:t>
      </w:r>
      <w:r>
        <w:rPr/>
        <w:t>;</w:t>
      </w:r>
      <w:r>
        <w:rPr/>
        <w:t>各项贷款余额</w:t>
      </w:r>
      <w:r>
        <w:rPr/>
        <w:t>100583</w:t>
      </w:r>
      <w:r>
        <w:rPr/>
        <w:t>万元，比年初增加</w:t>
      </w:r>
      <w:r>
        <w:rPr/>
        <w:t>8677</w:t>
      </w:r>
      <w:r>
        <w:rPr/>
        <w:t>万元。市政府《邢台金融动态》</w:t>
      </w:r>
      <w:r>
        <w:rPr/>
        <w:t>20_</w:t>
      </w:r>
      <w:r>
        <w:rPr/>
        <w:t>年第</w:t>
      </w:r>
      <w:r>
        <w:rPr/>
        <w:t>7</w:t>
      </w:r>
      <w:r>
        <w:rPr/>
        <w:t>期以《发挥金融支撑作用力推经济发展方式转变》为题，肯定了我县的做法。</w:t>
      </w:r>
    </w:p>
    <w:p>
      <w:pPr>
        <w:pStyle w:val="Normal"/>
        <w:rPr/>
      </w:pPr>
      <w:r>
        <w:rPr/>
        <w:t>一、</w:t>
      </w:r>
      <w:r>
        <w:rPr/>
        <w:t>20_</w:t>
      </w:r>
      <w:r>
        <w:rPr/>
        <w:t>年工作完成情况</w:t>
      </w:r>
    </w:p>
    <w:p>
      <w:pPr>
        <w:pStyle w:val="Normal"/>
        <w:rPr/>
      </w:pPr>
      <w:r>
        <w:rPr/>
        <w:t>(</w:t>
      </w:r>
      <w:r>
        <w:rPr/>
        <w:t>一</w:t>
      </w:r>
      <w:r>
        <w:rPr/>
        <w:t>)</w:t>
      </w:r>
      <w:r>
        <w:rPr/>
        <w:t>管理到位，全力营造良好环境。县委、县政府高度重视金融工作，注重发挥金融工作在促进经济发展方式转变上的独特作用，始终把金融工作抓在手上。一是制定了《</w:t>
      </w:r>
      <w:r>
        <w:rPr/>
        <w:t>_</w:t>
      </w:r>
      <w:r>
        <w:rPr/>
        <w:t>县</w:t>
      </w:r>
      <w:r>
        <w:rPr/>
        <w:t>20_</w:t>
      </w:r>
      <w:r>
        <w:rPr/>
        <w:t>年金融工作要点》。明确了各金融机构的目标、服务标准、信贷投放任务、工作重点等，为作好金融工作打下了良好基础。二是做好专题汇报。</w:t>
      </w:r>
      <w:r>
        <w:rPr/>
        <w:t>6</w:t>
      </w:r>
      <w:r>
        <w:rPr/>
        <w:t>月中旬，县委、县政府主要领导同志专门听取了全县金融工作汇报，对金融系统全年工作谋划给予了充分肯定，要求进一步发挥金融部门的作用，不断加大金融对地方的支持力度。三是深入开展清收银行不良贷款工作。年内下发了《关于清收农村信用社不良贷款依法打击逃废债的实施方案》，在县委、县政府的领导下，县监察、法院、公安等相关部门联合开展了清收不良贷款工作，不良贷款余额全年下降</w:t>
      </w:r>
      <w:r>
        <w:rPr/>
        <w:t>1940</w:t>
      </w:r>
      <w:r>
        <w:rPr/>
        <w:t>万元，有效净化了我县信用环境。四是制定出台了金融机构奖励办法。对考评优秀银行在政策、资金等方面给予倾斜，激励和引导更多的银行将资金投向中小企业等各个领域。五是因地制宜推出符合县情的理财产品，开展了大量富有成效的工作。农发行在认真履行基本职能同时，大力提高信贷支农力度，贷款余额持续、稳健增长</w:t>
      </w:r>
      <w:r>
        <w:rPr/>
        <w:t>;</w:t>
      </w:r>
      <w:r>
        <w:rPr/>
        <w:t>农行在扶持规模企业和大客户的同时，积极探索利用公司加农户、多户联保、担保等模式，发放“惠农卡”小额农户贷款</w:t>
      </w:r>
      <w:r>
        <w:rPr/>
        <w:t>1141</w:t>
      </w:r>
      <w:r>
        <w:rPr/>
        <w:t>户</w:t>
      </w:r>
      <w:r>
        <w:rPr/>
        <w:t>;</w:t>
      </w:r>
      <w:r>
        <w:rPr/>
        <w:t>建行以满足优质企业资金需求为出发点，全力支持全县中小企业发展、个人助业贷款及个人住房贷款、公积金贷款</w:t>
      </w:r>
      <w:r>
        <w:rPr/>
        <w:t>;</w:t>
      </w:r>
      <w:r>
        <w:rPr/>
        <w:t>工行积极稳妥地开展信贷业务，结束了多年没有贷款的局面，全年贷款余额达</w:t>
      </w:r>
      <w:r>
        <w:rPr/>
        <w:t>3832</w:t>
      </w:r>
      <w:r>
        <w:rPr/>
        <w:t>万元，实现了零的突破</w:t>
      </w:r>
      <w:r>
        <w:rPr/>
        <w:t>;</w:t>
      </w:r>
      <w:r>
        <w:rPr/>
        <w:t>邮政银行找准自己的定位，积极发展客户，开拓市场、“绿卡通”等小额商户贷款稳步增长</w:t>
      </w:r>
      <w:r>
        <w:rPr/>
        <w:t>;</w:t>
      </w:r>
      <w:r>
        <w:rPr/>
        <w:t>信用联社以服务县域经济、“三农”为重点，克服存贷比高、不良贷款占比高、经营困难等问题，一心一意加大资金投放力度，尽量满足企业、农户需求。</w:t>
      </w:r>
    </w:p>
    <w:p>
      <w:pPr>
        <w:pStyle w:val="Normal"/>
        <w:rPr/>
      </w:pPr>
      <w:r>
        <w:rPr/>
        <w:t>(</w:t>
      </w:r>
      <w:r>
        <w:rPr/>
        <w:t>二</w:t>
      </w:r>
      <w:r>
        <w:rPr/>
        <w:t>)</w:t>
      </w:r>
      <w:r>
        <w:rPr/>
        <w:t>措施到位，创新优化工作机制。一是建立了金融机构月报告制度。各金融机构于每月</w:t>
      </w:r>
      <w:r>
        <w:rPr/>
        <w:t>8</w:t>
      </w:r>
      <w:r>
        <w:rPr/>
        <w:t>日前，将上月实际发放贷款、实际收回贷款、发放贷款中小企业名单、存贷比等指标和急需协调解决的问题及时汇总上报，便于县政府掌握全县整体信贷投放进展情况。二是坚持每季度召开一次金融形势分析会。及时通报全县经济社会的发展目标和重大部署，督促检查各行信贷投放完成情况，及时分析形势变化，查找存在问题，共同研究解决办法，为县委、县政府科学决策提供可靠依据。三是开展“金融理财专家进企业活动”。从金融机构筛选</w:t>
      </w:r>
      <w:r>
        <w:rPr/>
        <w:t>10</w:t>
      </w:r>
      <w:r>
        <w:rPr/>
        <w:t>名金融专家，对</w:t>
      </w:r>
      <w:r>
        <w:rPr/>
        <w:t>10</w:t>
      </w:r>
      <w:r>
        <w:rPr/>
        <w:t>家重点企业进行一对一帮扶。对有信贷需求的企业及时帮助其做好贷款过程中遇到的各种问题，实现信息、产品、供给需求“三个对接”，为企业融资奠定了基础。四是开展银企对接活动。县政府牵头每半年举办一次全县银企对接推介会，组织县发改局、企业局筛选一批重点项目，与各金融机构对接。同时，由县政府主管领导带队、组织金融机构负责人、理财专家深入重点乡镇，与各主要行业急需贷款的企业进行面对面对接。先后开展了</w:t>
      </w:r>
      <w:r>
        <w:rPr/>
        <w:t>6</w:t>
      </w:r>
      <w:r>
        <w:rPr/>
        <w:t>次小型对接活动，投放资金</w:t>
      </w:r>
      <w:r>
        <w:rPr/>
        <w:t>6200</w:t>
      </w:r>
      <w:r>
        <w:rPr/>
        <w:t>万元。五是在</w:t>
      </w:r>
      <w:r>
        <w:rPr/>
        <w:t>_</w:t>
      </w:r>
      <w:r>
        <w:rPr/>
        <w:t>县门户网站专门开辟了动态金融知识板块。组织人员赴河南</w:t>
      </w:r>
      <w:r>
        <w:rPr/>
        <w:t>_</w:t>
      </w:r>
      <w:r>
        <w:rPr/>
        <w:t>市学习“金融超市”先进做法，之后结合我县实际，在相关部门精心筹备下，年内在</w:t>
      </w:r>
      <w:r>
        <w:rPr/>
        <w:t>_</w:t>
      </w:r>
      <w:r>
        <w:rPr/>
        <w:t>县门户网站开辟了金融版块，为用户提供了金融业务知识、电子业务介绍、最新政策动态、理财知识、贷款流程及相关要求等，使企业主、用户足不出户即可上网了解相关金融知识和业务，享受便捷、高效的服务。</w:t>
      </w:r>
    </w:p>
    <w:p>
      <w:pPr>
        <w:pStyle w:val="Normal"/>
        <w:rPr/>
      </w:pPr>
      <w:r>
        <w:rPr/>
        <w:t>(</w:t>
      </w:r>
      <w:r>
        <w:rPr/>
        <w:t>三</w:t>
      </w:r>
      <w:r>
        <w:rPr/>
        <w:t>)</w:t>
      </w:r>
      <w:r>
        <w:rPr/>
        <w:t>监管到位，维护辖区金融稳定。一是加强对金融系统干部职工的培训。坚持从更新员工业务知识、提升服务水平入手，有计划地对从业人员进行业务知识、职业礼仪、职业道德、工作程序等方面的培训，竭力为广大企业、金融用户提供优质服务，用户满意度不断提升。二是通过开展警示教育等有效形式，不断加强对员工的廉政教育和管理，最大程度地预防职务犯罪的发生，防范内部风险。先后组织两批金融机构从业人员到沙河监狱接受警示教育，通过服刑人员现身说法，使广大员工思想上受到洗礼，进一步增强了遵守有关法律法规、严格约束自己行为的自觉性。三是认真开展辖区金融机构工作进展情况监测和评估。坚持每季度向县委、县政府提交金融运行分析报告，提供有价值的金融信息，切实增强金融对县域经济发展、经济增长方式转变的支持促进作用。四是切实做好金融风险监管，维护金融环境稳定。去年发现外地某公司在我县非法吸收存款问题后，县委、县政府高度重视，责</w:t>
      </w:r>
      <w:r>
        <w:rPr/>
        <w:t>_</w:t>
      </w:r>
      <w:r>
        <w:rPr/>
        <w:t>县银监、公安、工商等部门认真查处，妥善解决，及时追回非法融资资金，维护了群众利益，化解了潜在风险。维护了县域金融环境的发展与稳定。</w:t>
      </w:r>
    </w:p>
    <w:p>
      <w:pPr>
        <w:pStyle w:val="Normal"/>
        <w:rPr/>
      </w:pPr>
      <w:r>
        <w:rPr/>
        <w:t>二、</w:t>
      </w:r>
      <w:r>
        <w:rPr/>
        <w:t>20_</w:t>
      </w:r>
      <w:r>
        <w:rPr/>
        <w:t>年工作要点</w:t>
      </w:r>
    </w:p>
    <w:p>
      <w:pPr>
        <w:pStyle w:val="Normal"/>
        <w:rPr/>
      </w:pPr>
      <w:r>
        <w:rPr/>
        <w:t>20_</w:t>
      </w:r>
      <w:r>
        <w:rPr/>
        <w:t>年金融工作总体思路和目标是：紧紧围绕县委、县政府中心工作，牢记“追赶与突破”两大任务，树立金融兴平理念，前瞻预判经济金融发展形势，积极落实稳健货币政策，引导银行业加强风险管理，优化信贷结构，推动信贷合理投放，进一步发挥金融对地方经济社会发展的支撑作用，促进县域经济快速发展。年内各金融机构力争完成贷款余额纯增</w:t>
      </w:r>
      <w:r>
        <w:rPr/>
        <w:t>25500</w:t>
      </w:r>
      <w:r>
        <w:rPr/>
        <w:t>万元，其中县联社</w:t>
      </w:r>
      <w:r>
        <w:rPr/>
        <w:t>6000</w:t>
      </w:r>
      <w:r>
        <w:rPr/>
        <w:t>万元、农行</w:t>
      </w:r>
      <w:r>
        <w:rPr/>
        <w:t>5000</w:t>
      </w:r>
      <w:r>
        <w:rPr/>
        <w:t>万元、工行</w:t>
      </w:r>
      <w:r>
        <w:rPr/>
        <w:t>4500</w:t>
      </w:r>
      <w:r>
        <w:rPr/>
        <w:t>万元、农发行</w:t>
      </w:r>
      <w:r>
        <w:rPr/>
        <w:t>4000</w:t>
      </w:r>
      <w:r>
        <w:rPr/>
        <w:t>万元、建行</w:t>
      </w:r>
      <w:r>
        <w:rPr/>
        <w:t>3000</w:t>
      </w:r>
      <w:r>
        <w:rPr/>
        <w:t>万元、邮政储蓄</w:t>
      </w:r>
      <w:r>
        <w:rPr/>
        <w:t>3000</w:t>
      </w:r>
      <w:r>
        <w:rPr/>
        <w:t>万元。</w:t>
      </w:r>
    </w:p>
    <w:p>
      <w:pPr>
        <w:pStyle w:val="Normal"/>
        <w:rPr/>
      </w:pPr>
      <w:r>
        <w:rPr/>
        <w:t>工作重点及措施：</w:t>
      </w:r>
    </w:p>
    <w:p>
      <w:pPr>
        <w:pStyle w:val="Normal"/>
        <w:rPr/>
      </w:pPr>
      <w:r>
        <w:rPr/>
        <w:t>(</w:t>
      </w:r>
      <w:r>
        <w:rPr/>
        <w:t>一</w:t>
      </w:r>
      <w:r>
        <w:rPr/>
        <w:t>)</w:t>
      </w:r>
      <w:r>
        <w:rPr/>
        <w:t>进一步加大放贷支持力度。要坚持把扶持中小企业发展壮大作为金融工作的主要方向，围绕全县重点工作，加大信贷支持力度。重点加强对重点企业及今年确定的全县</w:t>
      </w:r>
      <w:r>
        <w:rPr/>
        <w:t>123</w:t>
      </w:r>
      <w:r>
        <w:rPr/>
        <w:t>个重点项目的信贷投资力度，加大对城市基础设施、民生项目、交通网络、物流设施、电力、园区等基础建设项目信贷投入。继续推广“小企业联保贷款”、个人助业贷款、小额无抵押贷款等新兴品种，进一步拓宽中小企业融资渠道。积极创新涉农贷款金融产品，扩大抵押担保范围，不断增加对“三农”的信贷投入，继续推广农业银行惠农卡三户联保和邮储银行在农村的小额商户贷款业务，增加“三农”贷款比重，努力提升金融服务“三农”的质量与效益。</w:t>
      </w:r>
    </w:p>
    <w:p>
      <w:pPr>
        <w:pStyle w:val="Normal"/>
        <w:rPr/>
      </w:pPr>
      <w:r>
        <w:rPr/>
        <w:t>(</w:t>
      </w:r>
      <w:r>
        <w:rPr/>
        <w:t>二</w:t>
      </w:r>
      <w:r>
        <w:rPr/>
        <w:t>)</w:t>
      </w:r>
      <w:r>
        <w:rPr/>
        <w:t>搭建银企对接平台，促进银企共同发展金融工作年度总结工作总结。要继续组织好县发改局、工信局以及各金融机构等部门，加强与企业之间的沟通协作，运用不同形式，坚持开好季金融形势分析会、银企对接会等会议。要加强中小企业融资需求情况调研工作，将掌握到的企业融资需求情况与各银行</w:t>
      </w:r>
      <w:r>
        <w:rPr/>
        <w:t>(</w:t>
      </w:r>
      <w:r>
        <w:rPr/>
        <w:t>社</w:t>
      </w:r>
      <w:r>
        <w:rPr/>
        <w:t>)</w:t>
      </w:r>
      <w:r>
        <w:rPr/>
        <w:t>有效对接。要进一步做好政府网站开辟金融信息推介工作，定期更新企业融资需求信息和银行产品推介信息，进一步完善金融信息平台，促进银企间的信息共享和合作。要进一步开展好“金融理财专家进企业活动”，帮助有信贷需求的企业解决贷款过程中遇到的各种问题。</w:t>
      </w:r>
    </w:p>
    <w:p>
      <w:pPr>
        <w:pStyle w:val="Normal"/>
        <w:rPr/>
      </w:pPr>
      <w:r>
        <w:rPr/>
        <w:t>(</w:t>
      </w:r>
      <w:r>
        <w:rPr/>
        <w:t>三</w:t>
      </w:r>
      <w:r>
        <w:rPr/>
        <w:t>)</w:t>
      </w:r>
      <w:r>
        <w:rPr/>
        <w:t>认真做好小额贷款公司试点工作，破解中小企业融资难瓶颈。要紧紧抓住上级出台优惠政策的良好机遇，加快推进工作，力争</w:t>
      </w:r>
      <w:r>
        <w:rPr/>
        <w:t>_</w:t>
      </w:r>
      <w:r>
        <w:rPr/>
        <w:t>县强久小额贷款公司获得省市批准，并早日挂牌开业。从而有效缓解中小企业融资难问题。</w:t>
      </w:r>
    </w:p>
    <w:p>
      <w:pPr>
        <w:pStyle w:val="Normal"/>
        <w:rPr/>
      </w:pPr>
      <w:r>
        <w:rPr/>
        <w:t>(</w:t>
      </w:r>
      <w:r>
        <w:rPr/>
        <w:t>四</w:t>
      </w:r>
      <w:r>
        <w:rPr/>
        <w:t>)</w:t>
      </w:r>
      <w:r>
        <w:rPr/>
        <w:t>开展诚信企业评比活动，积极营造良好的金融环境。为进一步倡导建立良好的社会信用环境和信用秩序，密切银企关系，</w:t>
      </w:r>
      <w:r>
        <w:rPr/>
        <w:t>20_</w:t>
      </w:r>
      <w:r>
        <w:rPr/>
        <w:t>年县政府将出台《</w:t>
      </w:r>
      <w:r>
        <w:rPr/>
        <w:t>_</w:t>
      </w:r>
      <w:r>
        <w:rPr/>
        <w:t>县金融诚信企业评选及表彰办法》，在全县开展诚信企业评比活动，鼓励企业诚实守信，打造金融生态环境，努力促进经济金融和谐健康发展。</w:t>
      </w:r>
    </w:p>
    <w:p>
      <w:pPr>
        <w:pStyle w:val="Normal"/>
        <w:rPr/>
      </w:pPr>
      <w:r>
        <w:rPr/>
        <w:t>(</w:t>
      </w:r>
      <w:r>
        <w:rPr/>
        <w:t>五</w:t>
      </w:r>
      <w:r>
        <w:rPr/>
        <w:t>)</w:t>
      </w:r>
      <w:r>
        <w:rPr/>
        <w:t>扎实做好不良贷款清收工作。县农联社要按照上级社的相关规定和要求，继续做好清收不良贷款工作，努力减轻经营负担，降低经营风险。对有可能形成的不良货款要想尽一切办法及早予以化解，最大程度地降低经营风险。</w:t>
      </w:r>
    </w:p>
    <w:p>
      <w:pPr>
        <w:pStyle w:val="Normal"/>
        <w:rPr/>
      </w:pPr>
      <w:r>
        <w:rPr/>
        <w:t>(</w:t>
      </w:r>
      <w:r>
        <w:rPr/>
        <w:t>六</w:t>
      </w:r>
      <w:r>
        <w:rPr/>
        <w:t>)</w:t>
      </w:r>
      <w:r>
        <w:rPr/>
        <w:t>发挥金融学会作用，促进金融工作健康发展。金融学会要发挥桥梁纽带作用，加强与县委、县政府及有关部门的联系。要继续组织好理论研讨、业务培训、调研、考察学习等活动，促进金融机构业务开展，努力把金融学会办成金融机构相互促进、共同发展的理论研究阵地，为广大会员搭建一个良好的金研平台要通过讲座、开展活动、互联网等形式，积极开展反洗钱知识宣传、征信知识宣传、送金融知识下乡、融资和信贷知识培训等主题活动，让企业和客户更加了解金融、掌握金融，提高大家驾驭金融工具的能力。要通过一系列行之有效的举措，进一步活跃金融工作，提升金融系统广大干部职工“事争一流、拼搏进取”的良好精神风貌。</w:t>
      </w:r>
    </w:p>
    <w:p>
      <w:pPr>
        <w:pStyle w:val="Normal"/>
        <w:widowControl/>
        <w:bidi w:val="0"/>
        <w:spacing w:before="180" w:after="180"/>
        <w:jc w:val="left"/>
        <w:rPr/>
      </w:pPr>
      <w:r>
        <w:rPr/>
        <w:t>(</w:t>
      </w:r>
      <w:r>
        <w:rPr/>
        <w:t>七</w:t>
      </w:r>
      <w:r>
        <w:rPr/>
        <w:t>)</w:t>
      </w:r>
      <w:r>
        <w:rPr/>
        <w:t>防范化解金融风险，确保金融态势运行平稳。要切实抓好《</w:t>
      </w:r>
      <w:r>
        <w:rPr/>
        <w:t>_</w:t>
      </w:r>
      <w:r>
        <w:rPr/>
        <w:t>市逃废银行债务客户管理办法》的落实，对逃废债企业，按程序给予惩戒和制裁，对恶意逃废企业，实行“黑名单”制度，严厉打击逃废金融债务行为，维护金融机构合法权益。要进一步完善风险防范协调机制，落实好信贷管理责任制，在不断加大放贷力度的同时，从源头控制不良贷款发生，防范金融案件和非法集资活动，维护辖区金融稳定和正常运行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