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教育实习心得最新"/>
      <w:r>
        <w:rPr/>
        <w:t>学期教育实习心得最新</w:t>
      </w:r>
      <w:bookmarkEnd w:id="0"/>
    </w:p>
    <w:p>
      <w:pPr>
        <w:pStyle w:val="Normal"/>
        <w:rPr/>
      </w:pPr>
      <w:r>
        <w:rPr/>
        <w:t>今年</w:t>
      </w:r>
      <w:r>
        <w:rPr/>
        <w:t>8</w:t>
      </w:r>
      <w:r>
        <w:rPr/>
        <w:t>月，重庆的气温离奇的高。虽然大多数幼儿园都在放暑假，但其它市内实习点的情况偶有发生，使得人的心情也随之不能平静。但是，我一如既往地坚持按照“动之以情，晓之以理，悉心关怀，端正思想”的“十六字方针”，努力做好市内实习学生的工作。及时收集各个实习点学生情况，全面掌握实习动态，认真分析，作出判断，及时与学生、单位、家长和领导进行沟通和汇报，力争用最合理、最恰当的方式去处理和解决实习过程中出现的问题，帮助学生克服困难，树立坚持完成实习的信心和决心。</w:t>
      </w:r>
    </w:p>
    <w:p>
      <w:pPr>
        <w:pStyle w:val="Normal"/>
        <w:rPr/>
      </w:pPr>
      <w:r>
        <w:rPr/>
        <w:t>新学期开学之初，参加招就处市内实习工作例会，招就处领导肯定了过去的工作效果，对后一阶段的工作作出了安排。通过交流，从其他同志的身上学习到了一些先进经验和行之有效的工作方法，“它山之石可以攻玉”，这些经验和方法可以对今后的工作起到积极的推动作用。会后，我根据近期掌握的情况和会议精神，做好了近期行业实践和考察实习点的安排。</w:t>
      </w:r>
    </w:p>
    <w:p>
      <w:pPr>
        <w:pStyle w:val="Normal"/>
        <w:rPr/>
      </w:pPr>
      <w:r>
        <w:rPr/>
        <w:t>通过三个月以来大量的耐心细致的工作，我也充分认识到了加强市内实习学生的管理和指导工作的重要性和必要性，虽然实习管理工作中不可控制的因素很多，意料之外的情况时有发生，令人措手不及，防不胜防，但是令人高兴和倍受鼓舞的是，学校领导高度重视学生市内实习工作，三个月以来，我所带领的近</w:t>
      </w:r>
      <w:r>
        <w:rPr/>
        <w:t>180</w:t>
      </w:r>
      <w:r>
        <w:rPr/>
        <w:t>名学生中的绝大多数能够克服困难，以一种积极的心态和行动，努力完成实习。</w:t>
      </w:r>
    </w:p>
    <w:p>
      <w:pPr>
        <w:pStyle w:val="Normal"/>
        <w:widowControl/>
        <w:bidi w:val="0"/>
        <w:spacing w:before="180" w:after="180"/>
        <w:jc w:val="left"/>
        <w:rPr/>
      </w:pPr>
      <w:r>
        <w:rPr/>
        <w:t>在此，我也衷心希望学生家长能给予孩子更多的关心、支持和帮助，能给予孩子更多的正面的引导，让她们逐渐形成一种健康的、积极向上、不惧困难、敢于直面竞争的精神品质。希望各实习单位领导既要把学生当作员工，也要把她们当作刚刚离开校园的缺少社会经历和工作经验的孩子，从而给予更多的指导和关怀，帮助她们更好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