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为家长代表发言"/>
      <w:r>
        <w:rPr/>
        <w:t>作为家长代表发言</w:t>
      </w:r>
      <w:bookmarkEnd w:id="0"/>
    </w:p>
    <w:p>
      <w:pPr>
        <w:pStyle w:val="Normal"/>
        <w:rPr/>
      </w:pPr>
      <w:r>
        <w:rPr/>
        <w:t>敬爱的教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孩子</w:t>
      </w:r>
      <w:r>
        <w:rPr/>
        <w:t>6</w:t>
      </w:r>
      <w:r>
        <w:rPr/>
        <w:t>年的小学生活就快接近终点了，我感到孩子长大了，思想丰富了，越来越有独立的自我和自己的看问题、做事情的方法了。儿子并非是完美的孩子，却是一个善良懂事、有爱心、让我们自豪、让我们感到幸福的孩子。</w:t>
      </w:r>
    </w:p>
    <w:p>
      <w:pPr>
        <w:pStyle w:val="Normal"/>
        <w:rPr/>
      </w:pPr>
      <w:r>
        <w:rPr/>
        <w:t>他身体健康，热爱学习和生活及家人</w:t>
      </w:r>
      <w:r>
        <w:rPr/>
        <w:t>;</w:t>
      </w:r>
      <w:r>
        <w:rPr/>
        <w:t>是一个健康活泼，充满活力的孩子，一个快乐的孩子，让我们感到幸福。他心胸开阔，有同情心，有正义感，待人真诚</w:t>
      </w:r>
      <w:r>
        <w:rPr/>
        <w:t>;</w:t>
      </w:r>
      <w:r>
        <w:rPr/>
        <w:t>是一个心态阳光，人际关系融洽，常常面带微笑的孩子，让我们感到幸福。</w:t>
      </w:r>
    </w:p>
    <w:p>
      <w:pPr>
        <w:pStyle w:val="Normal"/>
        <w:rPr/>
      </w:pPr>
      <w:r>
        <w:rPr/>
        <w:t>文化课成绩常有起伏，他为此焦虑</w:t>
      </w:r>
      <w:r>
        <w:rPr/>
        <w:t>;</w:t>
      </w:r>
      <w:r>
        <w:rPr/>
        <w:t>学习状态偶有不佳，也会招致批评。但他面对现实，不自卑自弃，他努力改善自己、提升自己。是一个努力、坚持的孩子，一个不断进步的孩子，一个平常但正常的孩子，让我们感到幸福。</w:t>
      </w:r>
    </w:p>
    <w:p>
      <w:pPr>
        <w:pStyle w:val="Normal"/>
        <w:rPr/>
      </w:pPr>
      <w:r>
        <w:rPr/>
        <w:t>老师的教诲，班级的熏陶，同学的关爱，加上他自身的修炼，这些都是我们的幸福之源。我们心存感激，与儿子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很爱他，而且对他很欣赏，尽管成绩不是很好，但在这个物欲横流的社会里，对一个孩子有着良好本质的品德是可取的，品德是重要不可或缺的，这点让我们很高兴。我们坚信他会更加进步，进入初中后会更加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